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МОУ «Тамбовская СОШ» Романовского района Алтайского края</w:t>
      </w:r>
    </w:p>
    <w:p>
      <w:pPr>
        <w:pStyle w:val="Normal"/>
        <w:jc w:val="right"/>
        <w:rPr>
          <w:b w:val="false"/>
          <w:b w:val="false"/>
          <w:sz w:val="44"/>
          <w:szCs w:val="44"/>
          <w:lang w:val="ru-RU"/>
        </w:rPr>
      </w:pPr>
      <w:r>
        <w:rPr>
          <w:b w:val="false"/>
          <w:sz w:val="44"/>
          <w:szCs w:val="4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  <w:lang w:val="ru-RU"/>
        </w:rPr>
      </w:pPr>
      <w:r>
        <w:rPr>
          <w:b w:val="false"/>
          <w:sz w:val="52"/>
          <w:szCs w:val="52"/>
          <w:lang w:val="ru-RU"/>
        </w:rPr>
        <w:t xml:space="preserve">Мониторинг воспитательной работы </w:t>
      </w:r>
    </w:p>
    <w:p>
      <w:pPr>
        <w:pStyle w:val="Normal"/>
        <w:jc w:val="center"/>
        <w:rPr>
          <w:b w:val="false"/>
          <w:b w:val="false"/>
          <w:sz w:val="52"/>
          <w:szCs w:val="52"/>
          <w:lang w:val="ru-RU"/>
        </w:rPr>
      </w:pPr>
      <w:r>
        <w:rPr>
          <w:b w:val="false"/>
          <w:sz w:val="52"/>
          <w:szCs w:val="52"/>
          <w:lang w:val="ru-RU"/>
        </w:rPr>
        <w:t xml:space="preserve">по оценке эффективности деятельности </w:t>
      </w:r>
    </w:p>
    <w:p>
      <w:pPr>
        <w:pStyle w:val="Normal"/>
        <w:jc w:val="center"/>
        <w:rPr>
          <w:b w:val="false"/>
          <w:b w:val="false"/>
          <w:sz w:val="52"/>
          <w:szCs w:val="52"/>
          <w:lang w:val="ru-RU"/>
        </w:rPr>
      </w:pPr>
      <w:r>
        <w:rPr>
          <w:b w:val="false"/>
          <w:sz w:val="52"/>
          <w:szCs w:val="52"/>
          <w:lang w:val="ru-RU"/>
        </w:rPr>
        <w:t>классного руководителя.</w:t>
      </w:r>
    </w:p>
    <w:p>
      <w:pPr>
        <w:pStyle w:val="Normal"/>
        <w:jc w:val="center"/>
        <w:rPr>
          <w:b w:val="false"/>
          <w:b w:val="false"/>
          <w:sz w:val="52"/>
          <w:szCs w:val="52"/>
          <w:lang w:val="ru-RU"/>
        </w:rPr>
      </w:pPr>
      <w:r>
        <w:rPr>
          <w:b w:val="false"/>
          <w:sz w:val="52"/>
          <w:szCs w:val="52"/>
          <w:lang w:val="ru-RU"/>
        </w:rPr>
        <w:t>2007 – 2008 учебный год.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b w:val="false"/>
          <w:b w:val="false"/>
          <w:sz w:val="48"/>
          <w:szCs w:val="48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</w:t>
      </w:r>
      <w:r>
        <w:rPr>
          <w:sz w:val="48"/>
          <w:szCs w:val="48"/>
          <w:lang w:val="ru-RU"/>
        </w:rPr>
        <w:t xml:space="preserve">                                          </w:t>
      </w:r>
      <w:r>
        <w:rPr>
          <w:b w:val="false"/>
          <w:sz w:val="48"/>
          <w:szCs w:val="48"/>
          <w:lang w:val="ru-RU"/>
        </w:rPr>
        <w:t>Классный руководитель 9 класса</w:t>
      </w:r>
    </w:p>
    <w:p>
      <w:pPr>
        <w:pStyle w:val="Normal"/>
        <w:jc w:val="right"/>
        <w:rPr>
          <w:b w:val="false"/>
          <w:b w:val="false"/>
          <w:sz w:val="48"/>
          <w:szCs w:val="48"/>
          <w:lang w:val="ru-RU"/>
        </w:rPr>
      </w:pPr>
      <w:r>
        <w:rPr>
          <w:b w:val="false"/>
          <w:sz w:val="48"/>
          <w:szCs w:val="48"/>
          <w:lang w:val="ru-RU"/>
        </w:rPr>
        <w:t>Абраменко Галина Сергеевна.</w:t>
      </w:r>
    </w:p>
    <w:p>
      <w:pPr>
        <w:pStyle w:val="Normal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Май, 2008 год.</w:t>
      </w:r>
    </w:p>
    <w:p>
      <w:pPr>
        <w:pStyle w:val="Normal"/>
        <w:jc w:val="both"/>
        <w:rPr>
          <w:sz w:val="44"/>
          <w:szCs w:val="44"/>
          <w:lang w:val="ru-RU"/>
        </w:rPr>
      </w:pPr>
      <w:r>
        <w:rPr>
          <w:b w:val="false"/>
          <w:sz w:val="32"/>
          <w:szCs w:val="32"/>
          <w:lang w:val="ru-RU"/>
        </w:rPr>
        <w:tab/>
      </w:r>
      <w:r>
        <w:rPr>
          <w:sz w:val="44"/>
          <w:szCs w:val="44"/>
          <w:lang w:val="ru-RU"/>
        </w:rPr>
        <w:t>1. Обучающиеся объекты деятельност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6"/>
          <w:szCs w:val="36"/>
          <w:lang w:val="ru-RU"/>
        </w:rPr>
        <w:tab/>
        <w:tab/>
      </w:r>
      <w:r>
        <w:rPr>
          <w:b w:val="false"/>
          <w:sz w:val="32"/>
          <w:szCs w:val="32"/>
          <w:lang w:val="ru-RU"/>
        </w:rPr>
        <w:t>Мною была разработана комплексная программа воспитания учащихся в классном коллективе «Радуга» на пять лет (5 – 9 классы)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Объективно и закономерно, что каждый ребенок стремится не просто к объединению, а к общению, взаимодействию и взаимопониманию с теми, кто разделяет его интересы и занимается той деятельностью, которая наиболее близка ему по духу, отвечает его возможностям и склонностям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Эту программу воспитания, девиз которой «За Родину, добро и справедливость», я выбрала потому, что она поможет моим ребятам познать и улучшить окружающий мир, вырасти достойными гражданами своего Отечества. Для этого необходимо разрешить следующие вопросы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 xml:space="preserve">- каким должен быть воспитательный процесс, чтобы он привел к 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 xml:space="preserve">                    </w:t>
      </w:r>
      <w:r>
        <w:rPr>
          <w:b w:val="false"/>
          <w:sz w:val="32"/>
          <w:szCs w:val="32"/>
          <w:lang w:val="ru-RU"/>
        </w:rPr>
        <w:t xml:space="preserve">всестороннему развитию личности, созданию сплоченного   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 xml:space="preserve">                    </w:t>
      </w:r>
      <w:r>
        <w:rPr>
          <w:b w:val="false"/>
          <w:sz w:val="32"/>
          <w:szCs w:val="32"/>
          <w:lang w:val="ru-RU"/>
        </w:rPr>
        <w:t>коллектива, в котором ребенок гражданин своего Отечества – это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 xml:space="preserve">                    </w:t>
      </w:r>
      <w:r>
        <w:rPr>
          <w:b w:val="false"/>
          <w:sz w:val="32"/>
          <w:szCs w:val="32"/>
          <w:lang w:val="ru-RU"/>
        </w:rPr>
        <w:t xml:space="preserve">человек, который может подставить плечо другу, поступиться 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 xml:space="preserve">   чем-то своим ради общего, может творить и отдавать, может и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 xml:space="preserve">                     </w:t>
      </w:r>
      <w:r>
        <w:rPr>
          <w:b w:val="false"/>
          <w:sz w:val="32"/>
          <w:szCs w:val="32"/>
          <w:lang w:val="ru-RU"/>
        </w:rPr>
        <w:t>хочет созидать;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ab/>
        <w:t xml:space="preserve"> - каким содержанием этот процесс наполнить, чтобы обеспечить 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ab/>
        <w:t xml:space="preserve">   последовательность и преемственность?!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ab/>
        <w:t xml:space="preserve"> - как осуществить единство умственного, нравственного и 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ab/>
        <w:t xml:space="preserve">   трудового воспитания, то есть реализовать комплексный подход;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ab/>
        <w:t xml:space="preserve"> - на что в первую очередь обратить внимание при определении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ab/>
        <w:t xml:space="preserve">   содержания форм деятельности?!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ab/>
        <w:t xml:space="preserve"> - что будет ближней, а затем дальней перспективой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sz w:val="32"/>
          <w:szCs w:val="32"/>
          <w:lang w:val="ru-RU"/>
        </w:rPr>
        <w:t>Эту программу я выбрала ещё и потому, что хотелось бы видеть ребят состоявшимися, конечно, для своего возраста, личностью, то есть имеющими к переходу в старшее школьное звено, высокий культурный и интеллектуальный уровень их развития, духовное богатство и красоту внутреннего мира каждого. Способность принятия  обдуманного решения и выбора дальнейшего пути с целью получения образования, отвечающего требованиям современной жизн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В глазах своих ребят хотелось бы видеть, прежде всего, заинтересованность. Заинтересованность в судьбах своих близких, заинтересованность в окружающем их мире, заинтересованность в благополучии своей, как «Малой Родины», так и всей страны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Страшнее всего – безразличие к происходящему, замыканию на своей персоне. И не обнаружить этого в своих ребятах, мечта и цель каждого педагога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 xml:space="preserve"> ЧТОБЫ ОНИ СТАЛИ: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 xml:space="preserve">- </w:t>
      </w:r>
      <w:r>
        <w:rPr>
          <w:b w:val="false"/>
          <w:i/>
          <w:sz w:val="32"/>
          <w:szCs w:val="32"/>
          <w:lang w:val="ru-RU"/>
        </w:rPr>
        <w:t>порядочными</w:t>
      </w:r>
      <w:r>
        <w:rPr>
          <w:b w:val="false"/>
          <w:sz w:val="32"/>
          <w:szCs w:val="32"/>
          <w:lang w:val="ru-RU"/>
        </w:rPr>
        <w:t xml:space="preserve"> и своими поступками не запятнали право называться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человеком;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 xml:space="preserve">- </w:t>
      </w:r>
      <w:r>
        <w:rPr>
          <w:b w:val="false"/>
          <w:i/>
          <w:sz w:val="32"/>
          <w:szCs w:val="32"/>
          <w:lang w:val="ru-RU"/>
        </w:rPr>
        <w:t>сильными</w:t>
      </w:r>
      <w:r>
        <w:rPr>
          <w:b w:val="false"/>
          <w:sz w:val="32"/>
          <w:szCs w:val="32"/>
          <w:lang w:val="ru-RU"/>
        </w:rPr>
        <w:t xml:space="preserve"> и преодолеют все невзгоды и трудности, какими бы они не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были;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 xml:space="preserve">- </w:t>
      </w:r>
      <w:r>
        <w:rPr>
          <w:b w:val="false"/>
          <w:i/>
          <w:sz w:val="32"/>
          <w:szCs w:val="32"/>
          <w:lang w:val="ru-RU"/>
        </w:rPr>
        <w:t>мудрыми</w:t>
      </w:r>
      <w:r>
        <w:rPr>
          <w:b w:val="false"/>
          <w:sz w:val="32"/>
          <w:szCs w:val="32"/>
          <w:lang w:val="ru-RU"/>
        </w:rPr>
        <w:t xml:space="preserve"> и не наделали ошибок, о которых придется пожалеть;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</w:r>
      <w:r>
        <w:rPr>
          <w:b w:val="false"/>
          <w:i/>
          <w:sz w:val="32"/>
          <w:szCs w:val="32"/>
          <w:lang w:val="ru-RU"/>
        </w:rPr>
        <w:t>- образованными</w:t>
      </w:r>
      <w:r>
        <w:rPr>
          <w:b w:val="false"/>
          <w:sz w:val="32"/>
          <w:szCs w:val="32"/>
          <w:lang w:val="ru-RU"/>
        </w:rPr>
        <w:t>, интеллектуально и культурно развитыми;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</w:r>
      <w:r>
        <w:rPr>
          <w:b w:val="false"/>
          <w:i/>
          <w:sz w:val="32"/>
          <w:szCs w:val="32"/>
          <w:lang w:val="ru-RU"/>
        </w:rPr>
        <w:t>- гордиться</w:t>
      </w:r>
      <w:r>
        <w:rPr>
          <w:b w:val="false"/>
          <w:sz w:val="32"/>
          <w:szCs w:val="32"/>
          <w:lang w:val="ru-RU"/>
        </w:rPr>
        <w:t xml:space="preserve"> своей Родиной;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</w:r>
      <w:r>
        <w:rPr>
          <w:b w:val="false"/>
          <w:i/>
          <w:sz w:val="32"/>
          <w:szCs w:val="32"/>
          <w:lang w:val="ru-RU"/>
        </w:rPr>
        <w:t>- добрыми</w:t>
      </w:r>
      <w:r>
        <w:rPr>
          <w:b w:val="false"/>
          <w:sz w:val="32"/>
          <w:szCs w:val="32"/>
          <w:lang w:val="ru-RU"/>
        </w:rPr>
        <w:t>, гуманными и милосердными, тянущимися к прекрасному;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</w:r>
      <w:r>
        <w:rPr>
          <w:b w:val="false"/>
          <w:i/>
          <w:sz w:val="32"/>
          <w:szCs w:val="32"/>
          <w:lang w:val="ru-RU"/>
        </w:rPr>
        <w:t>- здоровыми</w:t>
      </w:r>
      <w:r>
        <w:rPr>
          <w:b w:val="false"/>
          <w:sz w:val="32"/>
          <w:szCs w:val="32"/>
          <w:lang w:val="ru-RU"/>
        </w:rPr>
        <w:t xml:space="preserve"> духовно и физически;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</w:r>
      <w:r>
        <w:rPr>
          <w:b w:val="false"/>
          <w:i/>
          <w:sz w:val="32"/>
          <w:szCs w:val="32"/>
          <w:lang w:val="ru-RU"/>
        </w:rPr>
        <w:t>- счастливыми!!!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  <w:tab/>
      </w:r>
      <w:r>
        <w:rPr>
          <w:b w:val="false"/>
          <w:sz w:val="32"/>
          <w:szCs w:val="32"/>
          <w:lang w:val="ru-RU"/>
        </w:rPr>
        <w:t xml:space="preserve">Без этой веры нельзя работать с детьми в школе. В моём распоряжении было пять лет. </w:t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b w:val="false"/>
          <w:i/>
          <w:sz w:val="32"/>
          <w:szCs w:val="32"/>
          <w:u w:val="single"/>
          <w:lang w:val="ru-RU"/>
        </w:rPr>
        <w:t>Особенность комплексной программы «Радуга» - «ДОЙТИ ДО КАЖДОГО».</w:t>
      </w:r>
    </w:p>
    <w:p>
      <w:pPr>
        <w:pStyle w:val="Normal"/>
        <w:ind w:firstLine="708"/>
        <w:jc w:val="both"/>
        <w:rPr/>
      </w:pPr>
      <w:r>
        <w:rPr>
          <w:b w:val="false"/>
          <w:sz w:val="32"/>
          <w:szCs w:val="32"/>
          <w:u w:val="single"/>
          <w:lang w:val="ru-RU"/>
        </w:rPr>
        <w:t xml:space="preserve">«Каждый человек отличается от другого и с каждым днем отличается сам от себя»,- </w:t>
      </w:r>
      <w:r>
        <w:rPr>
          <w:b w:val="false"/>
          <w:sz w:val="32"/>
          <w:szCs w:val="32"/>
          <w:lang w:val="ru-RU"/>
        </w:rPr>
        <w:t>утверждает А.Поп, и с этим нельзя не согласиться. У каждого человека есть в этой жизни свое призвание, своя уникальность, своя миссия, которую должен выполнить он, и только он.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>Выбирая формы работы, отдавала предпочтение таким, в которых ребята могли проявить себя, реализовать своё «Я».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>Изучение результатов по программе  проводила путем наблюдения, анкетирования, тестирования, а также личного участия, так как подлинная нравственность живет и проявляется в мелочах, а их нужно уметь увидеть.</w:t>
      </w:r>
    </w:p>
    <w:p>
      <w:pPr>
        <w:pStyle w:val="Normal"/>
        <w:rPr/>
      </w:pPr>
      <w:r>
        <w:rPr>
          <w:sz w:val="40"/>
          <w:szCs w:val="40"/>
          <w:lang w:val="ru-RU"/>
        </w:rPr>
        <w:tab/>
      </w:r>
      <w:r>
        <w:rPr>
          <w:b w:val="false"/>
          <w:sz w:val="40"/>
          <w:szCs w:val="40"/>
          <w:lang w:val="ru-RU"/>
        </w:rPr>
        <w:tab/>
      </w:r>
      <w:r>
        <w:rPr>
          <w:b w:val="false"/>
          <w:i/>
          <w:sz w:val="40"/>
          <w:szCs w:val="40"/>
          <w:u w:val="single"/>
          <w:lang w:val="ru-RU"/>
        </w:rPr>
        <w:t>Цель программы «РАДУГА»: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b w:val="false"/>
          <w:sz w:val="40"/>
          <w:szCs w:val="40"/>
          <w:lang w:val="ru-RU"/>
        </w:rPr>
        <w:tab/>
      </w:r>
      <w:r>
        <w:rPr>
          <w:b w:val="false"/>
          <w:sz w:val="36"/>
          <w:szCs w:val="36"/>
          <w:lang w:val="ru-RU"/>
        </w:rPr>
        <w:t>Создание максимально благоприятных условий для раскрытия и развития способностей каждой отдельной личност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ab/>
        <w:tab/>
      </w:r>
      <w:r>
        <w:rPr>
          <w:b w:val="false"/>
          <w:i/>
          <w:sz w:val="40"/>
          <w:szCs w:val="40"/>
          <w:u w:val="single"/>
          <w:lang w:val="ru-RU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40"/>
          <w:szCs w:val="40"/>
          <w:lang w:val="ru-RU"/>
        </w:rPr>
        <w:tab/>
      </w:r>
      <w:r>
        <w:rPr>
          <w:b w:val="false"/>
          <w:sz w:val="32"/>
          <w:szCs w:val="32"/>
          <w:lang w:val="ru-RU"/>
        </w:rPr>
        <w:t>1. Оказание помощи в преодолении трудностей подросткового периода, требующего особого педагогического внимания и поддерж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32"/>
          <w:szCs w:val="32"/>
          <w:lang w:val="ru-RU"/>
        </w:rPr>
        <w:tab/>
        <w:t>2. Оказание помощи подросткам в расширении кругозора интересов и ответственности за конечные результаты люб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32"/>
          <w:szCs w:val="32"/>
          <w:lang w:val="ru-RU"/>
        </w:rPr>
        <w:tab/>
        <w:t>3. Создание условий для развития творческих и интеллектуальных способностей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32"/>
          <w:szCs w:val="32"/>
          <w:lang w:val="ru-RU"/>
        </w:rPr>
        <w:tab/>
        <w:t>4. Создание условий для поддержания стабильного здоровь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32"/>
          <w:szCs w:val="32"/>
          <w:lang w:val="ru-RU"/>
        </w:rPr>
        <w:tab/>
        <w:t>5. Формирование самостоятельности учащихся, расширение возможностей для развития трудовых, художественно – эстетических умений и навы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32"/>
          <w:szCs w:val="32"/>
          <w:lang w:val="ru-RU"/>
        </w:rPr>
        <w:tab/>
        <w:t>6. Дальнейшее развитие национального самосознания на основе расширения краеведческой, художественно – эсте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32"/>
          <w:szCs w:val="32"/>
          <w:lang w:val="ru-RU"/>
        </w:rPr>
        <w:t xml:space="preserve">                  </w:t>
      </w:r>
      <w:r>
        <w:rPr>
          <w:i/>
          <w:sz w:val="40"/>
          <w:szCs w:val="40"/>
          <w:lang w:val="ru-RU"/>
        </w:rPr>
        <w:t xml:space="preserve"> </w:t>
      </w:r>
      <w:r>
        <w:rPr>
          <w:i/>
          <w:sz w:val="40"/>
          <w:szCs w:val="40"/>
          <w:lang w:val="ru-RU"/>
        </w:rPr>
        <w:t>«Семь цветов у радуги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- семь дорог у нас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40"/>
          <w:szCs w:val="40"/>
          <w:lang w:val="ru-RU"/>
        </w:rPr>
        <w:tab/>
      </w:r>
      <w:r>
        <w:rPr>
          <w:b w:val="false"/>
          <w:sz w:val="32"/>
          <w:szCs w:val="32"/>
          <w:lang w:val="ru-RU"/>
        </w:rPr>
        <w:t>Исходя из этого девиза, и появился замысел семи блоков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32"/>
          <w:szCs w:val="32"/>
          <w:lang w:val="ru-RU"/>
        </w:rPr>
        <w:t xml:space="preserve">          </w:t>
      </w:r>
      <w:r>
        <w:rPr>
          <w:b w:val="false"/>
          <w:sz w:val="32"/>
          <w:szCs w:val="32"/>
          <w:lang w:val="ru-RU"/>
        </w:rPr>
        <w:t>1. «Судьба России – моя судьб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2. «Заботимся о младших, помогаем старши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3. «Ученье – свет, а не ученье – ть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4. «Из тысячи планет – земли прекрасней 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5. «Красота спасет мир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6. «Спорт любить – здоровым бы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7. «Умелые руки не знают скук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sz w:val="32"/>
          <w:szCs w:val="32"/>
          <w:lang w:val="ru-RU"/>
        </w:rPr>
        <w:t>Эта программа комплексная. Это значит, что необходимую полноту различных видов деятельности ребенка обеспечивает сочетание этих форм, связь этих направл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познавательная деятельность, расширяющая кругозо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любознательность школьника и формирующая потребность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образовании и интеллектуальном  развит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- трудовая деятельность в виде самообслуживающего, общественно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полезного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- художественная деятельность, развивающая эстетиче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мироощущение, потребность в прекрасном, способность 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художественному мышлению и тонким эмоциональным отнош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спортивная деятельность, способствующая здоровому образу жизн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красоте физической и, естественно, высокой гигиене жиз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общественная деятельность, формирующая активную гражданску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позицию подростка и приобщающая его к возможности и желани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активного преобразования действи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- ценностно – ориентировочная деятельность, направленная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ab/>
        <w:t xml:space="preserve">  рациональное осмысление общечеловеческих и социальных ценност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мира, на осознание личной причастности миру во всех его проявл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свободное общение, осуществляемое как досуг школьника, когда 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общение освобождено от предметной цели и когда содержанием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32"/>
          <w:szCs w:val="32"/>
          <w:lang w:val="ru-RU"/>
        </w:rPr>
        <w:t xml:space="preserve">           </w:t>
      </w:r>
      <w:r>
        <w:rPr>
          <w:b w:val="false"/>
          <w:sz w:val="32"/>
          <w:szCs w:val="32"/>
          <w:lang w:val="ru-RU"/>
        </w:rPr>
        <w:t>целью его деятельности является общение с другим человек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  <w:szCs w:val="40"/>
          <w:lang w:val="ru-RU"/>
        </w:rPr>
        <w:tab/>
        <w:tab/>
      </w:r>
      <w:r>
        <w:rPr>
          <w:b w:val="false"/>
          <w:i/>
          <w:sz w:val="32"/>
          <w:szCs w:val="32"/>
          <w:lang w:val="ru-RU"/>
        </w:rPr>
        <w:t xml:space="preserve"> Воспитательные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1. Воспитание гражданственности, патриотизма, правового созн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2. Развитие и совершенствование творческих способностей, формиров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  ние эстетических вку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3. Воспитание уважения к семье, забота о сохранности и умноже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  добрых традиций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4. Формирование гуманного отношения к прир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5. Воспитание трудолюб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6. Формирование потребности в здоровом образе жизни, физическ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  совершенств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32"/>
          <w:szCs w:val="32"/>
          <w:lang w:val="ru-RU"/>
        </w:rPr>
        <w:tab/>
        <w:t>7. Вести работу с родителями, вырабатывая и укрепляя взаимопоним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      </w:t>
      </w:r>
      <w:r>
        <w:rPr>
          <w:b w:val="false"/>
          <w:sz w:val="32"/>
          <w:szCs w:val="32"/>
          <w:lang w:val="ru-RU"/>
        </w:rPr>
        <w:t xml:space="preserve">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8. Воспитать порядочными, чтобы своими поступками не запятн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    право называться ЧЕЛОВЕ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В результате реализации данной программы уровень воспитанности учащихся повысился. 5 класс составлял 3,37 баллов, начало 9 класса 3,89 баллов, конец учебного года составил 4,02 бал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В классе два трудных подростка, стоящих на контроле школы, профилактической комиссии по правонарушениям при администрации пос.Тамбовский и районной комиссии, Бекетов А. и Орешкин В. Работа с ними велась по индивидуальной программе, включающей: беседы; встречи с родителями; индивидуальные поручения, как временного характера, так и в течении всего учебного года; вовлечение в кружки и спортивные секции. Результат – Орешкин Виталий, поставленный на учет комиссией по делам несовершеннолетних и защите их прав 12.08.2007г. за бродяжничество, снят с учета постановлением от 18.04.2008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Все учащиеся класса – 100%, охвачены системой дополнительного образования, посещали кружки при школе и ЦКД, спортивные секции волейбола и баскетбола при школе и спортивной секции ДЮСШ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 w:val="false"/>
          <w:sz w:val="36"/>
          <w:szCs w:val="36"/>
          <w:lang w:val="ru-RU"/>
        </w:rPr>
        <w:t>Поручения. Занятия в кружках и спортивных секциях.</w:t>
      </w:r>
    </w:p>
    <w:p>
      <w:pPr>
        <w:pStyle w:val="Normal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86"/>
        <w:gridCol w:w="1914"/>
        <w:gridCol w:w="3292"/>
        <w:gridCol w:w="2622"/>
      </w:tblGrid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 И.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ру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руж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порт.секции</w:t>
            </w:r>
          </w:p>
        </w:tc>
      </w:tr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нтонов С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коло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Умелые руки», «Исто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.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екетов Алё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лит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Умелые руки», «Исто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ЮСШ.</w:t>
            </w:r>
          </w:p>
        </w:tc>
      </w:tr>
      <w:tr>
        <w:trPr>
          <w:trHeight w:val="6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ровенко Нат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арос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, «Вокал», «Нем.ц.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,ДЮСШ</w:t>
            </w:r>
          </w:p>
        </w:tc>
      </w:tr>
      <w:tr>
        <w:trPr>
          <w:trHeight w:val="9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асиленко Д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дколлегия, ответственная за столову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, «Нем.ц.», «Вокал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ЮСШ</w:t>
            </w:r>
          </w:p>
        </w:tc>
      </w:tr>
      <w:tr>
        <w:trPr>
          <w:trHeight w:val="7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ащеникин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м.старосты, редколле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, «Нем.ц.», «Вокал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,ДЮСШ</w:t>
            </w:r>
          </w:p>
        </w:tc>
      </w:tr>
      <w:tr>
        <w:trPr>
          <w:trHeight w:val="4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Глушкова Мар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Эколо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</w:t>
            </w:r>
          </w:p>
        </w:tc>
      </w:tr>
      <w:tr>
        <w:trPr>
          <w:trHeight w:val="7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оловин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, «Нем.ц.», «Вокал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,ДЮСШ</w:t>
            </w:r>
          </w:p>
        </w:tc>
      </w:tr>
      <w:tr>
        <w:trPr>
          <w:trHeight w:val="7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Евдокимова Нас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дколлегия. Дос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, «Нем.ц.», «Вокал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</w:t>
            </w:r>
          </w:p>
        </w:tc>
      </w:tr>
      <w:tr>
        <w:trPr>
          <w:trHeight w:val="1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еллер Анжел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орг, ответственная за дежурство по класс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, «Нем,ц», «Вокал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, ДЮСШ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истофоров Вита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оз. Секто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, «Умелые ру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, ДЮСШ</w:t>
            </w:r>
          </w:p>
        </w:tc>
      </w:tr>
      <w:tr>
        <w:trPr>
          <w:trHeight w:val="9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рго Соф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Ц, редколле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, «Нем.ц.», «Вокал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,ДЮСШ</w:t>
            </w:r>
          </w:p>
        </w:tc>
      </w:tr>
      <w:tr>
        <w:trPr>
          <w:trHeight w:val="7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решкин Вита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дколле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</w:t>
            </w:r>
          </w:p>
        </w:tc>
      </w:tr>
      <w:tr>
        <w:trPr>
          <w:trHeight w:val="7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3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ыжков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ебный секто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Юсифли Сан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оз.секто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«Истоки», «Умелые ру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лейбол, баскетбол,ДЮСШ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</w:r>
      <w:r>
        <w:rPr>
          <w:b w:val="false"/>
          <w:sz w:val="36"/>
          <w:szCs w:val="36"/>
          <w:lang w:val="ru-RU"/>
        </w:rPr>
        <w:t>Спортивные достижения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1. Школьные соревнования: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>- «Осенний кросс» - участвовали все. Заняли 3 место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Келлер Анжела – 2 место на дистанции 1500 метров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Бровенко Наталья – 3 место на дистанции 1500 метров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- «Настольный теннис» - участвовали 3 человек (МаргоС., Бекетов А., </w:t>
      </w:r>
    </w:p>
    <w:p>
      <w:pPr>
        <w:pStyle w:val="Normal"/>
        <w:ind w:firstLine="708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</w:t>
      </w:r>
      <w:r>
        <w:rPr>
          <w:b w:val="false"/>
          <w:sz w:val="32"/>
          <w:szCs w:val="32"/>
          <w:lang w:val="ru-RU"/>
        </w:rPr>
        <w:t>Листофоров В.). Заняли 3 место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Марго Софья – 2 место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Шахматы и шашки» - участвовали все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Баскетбол» - участвовали все. Заняли кубок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Команда девушек – 1 место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Команда юношей – 2 место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Марго Софья – самый результативный игрок (набравшая 76 очков)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Волейбол» - участвовали все. Заняли кубок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Команда девушек – 1 место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Команда юношей – 2 место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 xml:space="preserve">- «Военизированная эстафета» - участвовали все ребята. 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Заняли 3 место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2. Районные соревнования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Шашки» - 3 место. Играли – Бекетов А. и Василенко Д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Настольный теннис» - 3 место. Играла Марго С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Лыжные гонки»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Келлер А. – 1 место, на дистанции 2 км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Василенко Д. – 3 место, на дистанции 2 км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18 зимняя Олимпиада спортсменов Романовского района»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Семья Листофоровых – 1 место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Келлер А. – 2 место по лыжным гонкам на дистанции 2 км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Волейбол» - 1 место среди девушек. Играли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Бровенко Н., Келлер А., Марго С., Василенко Д.. Евдокимова Н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Баскетбол» - 1 место среди девушек. Играли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Бровенко Н., Келлер А., Марго С., Василенко Д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Мини-футбол» - 1 место. Играли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Бекетов А., Листофоров В., Юсифли С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Легкая атлетика», участвовали: Бекетов А., Антонов С., Юсифли С.,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Листофоров В.. Келлер А., Евдокимова Н., Бровенко Н., Марго С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Евдокимова Настя 2 место по прыжкам в длину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Зарница»- 1 место. Участвовали Бровенко Н., Евдокимова Н., Келлер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Бровенко Н. – победитель в конкурсе «Разведчики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Евдокимова Н. – победитель в конкурсе «Знаток военной истории»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 xml:space="preserve">Келлер А. – победитель в лыжных гонках. 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     </w:t>
      </w:r>
    </w:p>
    <w:p>
      <w:pPr>
        <w:pStyle w:val="Normal"/>
        <w:rPr/>
      </w:pPr>
      <w:r>
        <w:rPr>
          <w:b w:val="false"/>
          <w:sz w:val="32"/>
          <w:szCs w:val="32"/>
          <w:lang w:val="ru-RU"/>
        </w:rPr>
        <w:t xml:space="preserve">                            </w:t>
      </w:r>
      <w:r>
        <w:rPr>
          <w:b w:val="false"/>
          <w:sz w:val="32"/>
          <w:szCs w:val="32"/>
          <w:lang w:val="ru-RU"/>
        </w:rPr>
        <w:t>Кубки по волейболу и баскетболу наш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</w:r>
      <w:r>
        <w:rPr>
          <w:b w:val="false"/>
          <w:sz w:val="36"/>
          <w:szCs w:val="36"/>
          <w:u w:val="single"/>
          <w:lang w:val="ru-RU"/>
        </w:rPr>
        <w:t>Разработала комплексно – целевую программу «Знание»,</w:t>
      </w:r>
      <w:r>
        <w:rPr>
          <w:b w:val="false"/>
          <w:sz w:val="32"/>
          <w:szCs w:val="32"/>
          <w:lang w:val="ru-RU"/>
        </w:rPr>
        <w:t xml:space="preserve"> её основная идея заключается в том, чтобы школьник сам осознал индивидуальные задатки и склонности, научился успешно развивать свои возможности, отыскал свое место в мире, стал способным наилучшим образом реализовать себя в нем и творчески преобразовывать его. </w:t>
      </w:r>
    </w:p>
    <w:p>
      <w:pPr>
        <w:pStyle w:val="Normal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Цель – обеспечить получение основного образования каждому ученику на максимально возможном и качественном уровне в соответствии с индивидуальными возможностями личности.</w:t>
      </w:r>
    </w:p>
    <w:p>
      <w:pPr>
        <w:pStyle w:val="Normal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Реализация данной программы:</w:t>
      </w:r>
    </w:p>
    <w:p>
      <w:pPr>
        <w:pStyle w:val="Normal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В классе 14 учащихся, из них 5 ударников и одна отличница. </w:t>
      </w:r>
    </w:p>
    <w:p>
      <w:pPr>
        <w:pStyle w:val="Normal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 w:val="false"/>
          <w:sz w:val="32"/>
          <w:szCs w:val="32"/>
          <w:lang w:val="ru-RU"/>
        </w:rPr>
        <w:t xml:space="preserve">           </w:t>
      </w:r>
    </w:p>
    <w:p>
      <w:pPr>
        <w:pStyle w:val="Normal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Евдокимова Настя – отличница, Марго Соня – имеет одну четверку по русскому языку, Бровенко Наташа – имеет две четверки, по русскому языку и геометрии. Рыжкова Ксения, Василенко Даша и Головина Маша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Процент успеваемости = 100%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Процент качества = 43%.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  <w:t>Участие в предметных районных олимпиадах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Марго Софья по физике заняла 2 место.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>Головина Мария по географи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Рыжкова Ксения по хими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Евдокимова Настя по русскому языку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Бровенко Наташа по литературе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Василенко Даша по математике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Франк Ксения (10 класс) по истории Росси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Юсифова Айнура по обществознанию заняла 3 место.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  <w:t>Участие в международном математическом конкурсе – игре «КЕНГУРУ»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Евдокимова Настя - 1 место в школе и районе, 808 в регионе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Марго Софья  - 2 место в школе и районе, 958 в регионе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Головина Мария – 3 место в школе, 5 место в районе, 1129 в регионе.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  <w:t>Участие во Всероссийской заочной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  <w:t>физико-математической Олимпиады 2008, «Авангард»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Евдокимова Настя,                     Марго Софья,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Рыжкова Ксения,                        Головина Мария,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Бровенко Наташа,                      Станиславская Наташа,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Берникова Алина,                       Иост Артур,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Сидоренко Настя,                       Рябчикова Вика,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Близнюк Володя,                        Рыжкова Юля,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Парасотченко Оля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Участники получили приглашение на обучение (платное) в заочном лицее ЗФМЛ «Авангард» по программе «Лицеист – 2008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</w:r>
      <w:r>
        <w:rPr>
          <w:b w:val="false"/>
          <w:sz w:val="36"/>
          <w:szCs w:val="36"/>
          <w:u w:val="single"/>
          <w:lang w:val="ru-RU"/>
        </w:rPr>
        <w:t>Разработала комплексно – целевую программу «Одаренные дети»</w:t>
      </w:r>
      <w:r>
        <w:rPr>
          <w:b w:val="false"/>
          <w:sz w:val="36"/>
          <w:szCs w:val="36"/>
          <w:lang w:val="ru-RU"/>
        </w:rPr>
        <w:t xml:space="preserve">, </w:t>
      </w:r>
      <w:r>
        <w:rPr>
          <w:b w:val="false"/>
          <w:sz w:val="32"/>
          <w:szCs w:val="32"/>
          <w:lang w:val="ru-RU"/>
        </w:rPr>
        <w:t>которая предусматривает участие школьников в работе творческих мастерских, исследовательской деятельности и творческой работы. Цель – выявление одаренных детей, создание условий для их оптимального развития и устойчивой системы работы в рамках общеобразовательного процесса на основе современных методик и технологий обучения, воспитания и развития личности.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  <w:t>Принимали участие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1. Лекторий «Актуальные проблемы современной науки и техники, по секции «Физика, астрономия, техника». 24 сентября 2007г. БГПУ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Герман Николай – презентация работ дипломантов краевого конкурса «Будущее Алтая-2007г.».Круглый стол (выступление перед учителями физики Алтайского края)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2.Установочная сессия краевого конкурса для одаренных школьников и молодежи «Будущее Алтая – 2008г.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Исследовательские проекты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1). Герман Марина, учащаяся 10 класса. Тема «Влияние техники на организм человека». Секции «Физика» и «Медицина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2). Франк Ксения, учащаяся 10 класса. Тема «Детская преступность и влияние социума на примере пос.Тамбовский». Секция «Социология»</w:t>
        <w:tab/>
        <w:tab/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3. Франк Ксения, учащаяся 10 класса. Тема «Влияние социума на асоциальное поведение детей на примере пос.Тамбовский». Направление «Социальные проблемы молодежи». Всероссийский конкурс творческих работ старшеклассников и студентов по социально-антропологической тематике», Москва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4. Евдокимова Настя, учащаяся 9 класса. Сочинение «Моя учительница – самая лучшая: так считаю я и Президент России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5. Евдокимова Настя, учащаяся 9 класса. Литературный конкурс. Очерк «Нет детскому туберкулезу!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6. Герман Марина, учащаяся 10 класса. Всероссийский конкурс «Моя семья» в номинации «Рисунок». Живопись (пейзаж)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                       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Марина с работами, которые отправила на конкурс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Разработала проект «Истоки» (работа исторического кружка). Особенностью его содержания является духовно-нравственное становление личности учащихся через приобщение их историческому наследию своей школы, села, района, края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Работа подразумевает знакомство с историей своей Родины, встречи с ветеранами ВОВ и труда, осуществление исследовательской работы по краеведению, совершенствование подготовки в качестве защитников Отечества. Реализуется через следующие формы работы: дискуссионный клуб, общественные акции в селе, районе, школе. Лекторий по истории и культуре России, конкурсные мероприятии, игры, классные часы, слеты военно-патриотические, военно-спортивные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Оформление «Уголка старины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 xml:space="preserve">                      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Уголок пополнился ценными экспонатами – граммофоном, переданным в дар школе Пиникинштейн А.Э. и немецкой каской, времен ВОВ, преданной Гибельгаус С.П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Посетили районный музей в с. Романово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Подготовили и провели декаду истории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Уроки демократии. (Разработка с презентацией)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Экскурсии по «нашему музею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Вечер «Я, гражданин нашего демократического государства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(активных членов кружка администрация школы наградила грамотами)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               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 xml:space="preserve">- Урок мужества. Провели Бровенко Н., Василенко Д. и Евдокимова 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                           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Районный конкурс патриотической песни «Пою мое Отечество»,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 xml:space="preserve">  Головина Мария награждена почетной грамотой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Вечер, посвященный 70 летию Алтайского края, «Моя малая Родина, поселок Тамбовский. Встреча с первоцелинникам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Принимали активное участие в районном смотре художественной самодеятельности «Песней славя семью». 7 человек. (ездили с концертами по селам района)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Участвовали в районной историко-краеведческой конференции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ab/>
        <w:t>«Моя малая Родина». Евдокимова Настя, Бровенко Наташа,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ab/>
        <w:t>Марго Софья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Бровенко Наташа награждены дипломом 3 степени в районном конкурсе досугово-развлекательных программ для молодеж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Принимали активное участие в вечере «Мир, добро, благополучие мамам!». Подготовили концерт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По программе «Здоровье» ежемесячно проводились классные часы и беседы по профилактике вредных привычек и привитию здорового образа жизни. Проводились дни здоровья.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</w:r>
      <w:r>
        <w:rPr>
          <w:sz w:val="44"/>
          <w:szCs w:val="44"/>
          <w:lang w:val="ru-RU"/>
        </w:rPr>
        <w:t>3. Профориентация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Ежемесячно проводились занятия психологом по профориентаци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Тренинги по выбору професси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Индивидуальные беседы с учащимися и родителями (анкеты и диагностические тесты)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Сочинение «Что я знаю о профессии своих родителей?»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Психологическая помощь в выборе и подготовке учащихся к итоговой аттестации за курс основной школы, дальнейшее распределение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Оформление уголка «Твоя профессия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«День открытых дверей в ПТУ Романовского района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           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</w:r>
      <w:r>
        <w:rPr>
          <w:sz w:val="44"/>
          <w:szCs w:val="44"/>
          <w:lang w:val="ru-RU"/>
        </w:rPr>
        <w:t>3. Связь с семьей.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>Родительские собрания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1. «Мы, выпускники основной школы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2. «Мир, добро, благополучие мамам!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3. «Трудный подросток. Как найти взаимопонимание?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4. «Моя семья – мое богатство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5. «О проведении государственной (итоговой) аттестации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 xml:space="preserve">     учащихся 9 класса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В подготовке и проведении родительских собраний проводились регулярно анкетирование и тестирование психологом и классным руководителем. Оказывали помощь родители, особенно активными были Марго, Бровенко, Василенко, Юсифли, Евдокимовы, Листофоровы, Рыжковы. Так же активно участвовали и в общественной жизни класса. Собрания посещали все ( на двух не были Антоновы и Орешкины)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Проводилась регулярно индивидуальная работа с учащимися и их родителями – это встречи и посещения квартир. Беседы проводились о поведении ребят и поиска путей решения конфликтных ситуаций, о подготовке к урокам, о выборе экзаменов, о выборе профессии и распределении после 9 класса, о психологическом настрое к экзаменам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Проводили конкурс проектов «Моя семья», «Алтаю 70 лет». Участие принимали все (картины выставлены в нашем коридоре и портфолио учащихся)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Воспитание через труд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Регулярное и ответственное дежурство по кабинету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Сельхозработы: посадка, прополка и копка картофеля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Ремонт кабинета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Помощь бабушкам и дедушкам и престарелым жителям села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- Субботник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Ребята всегда серьезно и ответственно относятся к любой работе. Работать умеют, подгонять никого не приходится. К труду приучены, все имеют и дома свои обязанности.</w:t>
      </w:r>
    </w:p>
    <w:p>
      <w:pPr>
        <w:pStyle w:val="Normal"/>
        <w:jc w:val="both"/>
        <w:rPr>
          <w:sz w:val="44"/>
          <w:szCs w:val="44"/>
          <w:lang w:val="ru-RU"/>
        </w:rPr>
      </w:pPr>
      <w:r>
        <w:rPr>
          <w:b w:val="false"/>
          <w:sz w:val="32"/>
          <w:szCs w:val="32"/>
          <w:lang w:val="ru-RU"/>
        </w:rPr>
        <w:tab/>
      </w:r>
      <w:r>
        <w:rPr>
          <w:sz w:val="44"/>
          <w:szCs w:val="44"/>
          <w:lang w:val="ru-RU"/>
        </w:rPr>
        <w:t>4. Самообразование классного руководителя.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>- Систематически изучаю новую методическую литературу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Разрабатываю программы, которые стараюсь реализовать на практике.</w:t>
      </w:r>
    </w:p>
    <w:p>
      <w:pPr>
        <w:pStyle w:val="Normal"/>
        <w:jc w:val="both"/>
        <w:rPr/>
      </w:pPr>
      <w:r>
        <w:rPr>
          <w:b w:val="false"/>
          <w:sz w:val="32"/>
          <w:szCs w:val="32"/>
          <w:lang w:val="ru-RU"/>
        </w:rPr>
        <w:tab/>
        <w:t>(кроме уже проанализированных программ выше, разработала комплексно-целевые программы для школы «Здоровье», «Профильное обучение», «Знание», «Одаренные дети», «Истоки»)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Прошла курсы по программе «Информационные технологии в образовании»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Прослушала курс лекций по проблеме «Актуальные проблемы современной науки и техники. Организация работы с одаренными учащимися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Участвовала в краевых конкурсах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1. Фестиваль-конкурс «Информационно-коммуникативные техно-логии в образовании». Урок в 8 классе «Прямолинейное распространение света и влияние факторов внешней среды на биологические ритмы животных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2. Региональная образовательная выставка «Инновационный опыт победителей конкурсов приоритетного национального проекта «Образование». Тема «Исследовательский проект при изучении электрических явлений в курсе физики 8 класса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3. Конкурс-разработок исследовательских программ «Реализация содержания регионального компонента в поисковых и исследовательских проектах школьников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>4. Конкурс «Алтай – наш общий дом»: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ab/>
        <w:t>- Вечер «Целина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ab/>
        <w:tab/>
        <w:t>- Исследовательский проект (презентация) «История поселка Тамбовский». Материал используется на уроках истори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Разработала презентацию урока физики в 10 классе. «Изучение последовательного и параллельного соединения проводников». Лабораторная работа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Районная историко-краеведческая конференция, выступление «Работа членов кружка «Истоки» над исследовательскими проектами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Педсовет школы. Выступление «Творческие способности учащихся 9 класса»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- МО учителей физики района. Выступление «Реализация регионального компонента на уроках физики».</w:t>
      </w:r>
    </w:p>
    <w:p>
      <w:pPr>
        <w:pStyle w:val="Normal"/>
        <w:ind w:left="705" w:hanging="0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Участие в районной выставки «Здоровая школа – школа здоровья».  Почетная грамота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u w:val="single"/>
          <w:lang w:val="ru-RU"/>
        </w:rPr>
      </w:pPr>
      <w:r>
        <w:rPr>
          <w:b w:val="false"/>
          <w:sz w:val="32"/>
          <w:szCs w:val="32"/>
          <w:u w:val="single"/>
          <w:lang w:val="ru-RU"/>
        </w:rPr>
        <w:t>ДОПОЛНЕНИЕ:</w:t>
      </w:r>
    </w:p>
    <w:p>
      <w:pPr>
        <w:pStyle w:val="Normal"/>
        <w:jc w:val="both"/>
        <w:rPr>
          <w:b w:val="false"/>
          <w:b w:val="false"/>
          <w:sz w:val="32"/>
          <w:szCs w:val="32"/>
          <w:u w:val="single"/>
          <w:lang w:val="ru-RU"/>
        </w:rPr>
      </w:pPr>
      <w:r>
        <w:rPr>
          <w:b w:val="false"/>
          <w:sz w:val="32"/>
          <w:szCs w:val="32"/>
          <w:u w:val="single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b w:val="false"/>
          <w:i/>
          <w:sz w:val="32"/>
          <w:szCs w:val="32"/>
          <w:u w:val="single"/>
          <w:lang w:val="ru-RU"/>
        </w:rPr>
        <w:t>Участие  школьников в предметных Олимпиадах:</w:t>
      </w:r>
    </w:p>
    <w:p>
      <w:pPr>
        <w:pStyle w:val="Normal"/>
        <w:ind w:left="708" w:firstLine="705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 Бровенко Наташа – немецкий язык, КГОУ СПО «Славгородский педагогический колледж».</w:t>
      </w:r>
    </w:p>
    <w:p>
      <w:pPr>
        <w:pStyle w:val="Normal"/>
        <w:ind w:left="708" w:firstLine="708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Головина Мария – немецкий язык, КГОУ СПО «Славгородский педагогический колледж».</w:t>
      </w:r>
    </w:p>
    <w:p>
      <w:pPr>
        <w:pStyle w:val="Normal"/>
        <w:ind w:left="708" w:firstLine="708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Евдокимова Настя – Всероссийский заочный физико-математический лицей «Авангард», математика.</w:t>
      </w:r>
    </w:p>
    <w:p>
      <w:pPr>
        <w:pStyle w:val="Normal"/>
        <w:ind w:left="708" w:firstLine="708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Рыжкова Ксения - Всероссийский заочный физико-математический лицей «Авангард», математика.</w:t>
      </w:r>
    </w:p>
    <w:p>
      <w:pPr>
        <w:pStyle w:val="Normal"/>
        <w:ind w:left="708" w:firstLine="708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Бровенко Наташа - Всероссийский заочный физико-математический лицей «Авангард», математика.</w:t>
      </w:r>
    </w:p>
    <w:p>
      <w:pPr>
        <w:pStyle w:val="Normal"/>
        <w:ind w:left="708" w:firstLine="708"/>
        <w:jc w:val="both"/>
        <w:rPr>
          <w:b w:val="false"/>
          <w:b w:val="false"/>
          <w:sz w:val="52"/>
          <w:szCs w:val="52"/>
          <w:lang w:val="ru-RU"/>
        </w:rPr>
      </w:pPr>
      <w:r>
        <w:rPr>
          <w:b w:val="false"/>
          <w:sz w:val="32"/>
          <w:szCs w:val="32"/>
          <w:lang w:val="ru-RU"/>
        </w:rPr>
        <w:t>- Франк Ксения – 1 и 2 туры краевой олимпиады по курсу «Обществознание». АлтГУ, ул.Димитрова, 66.</w:t>
      </w:r>
    </w:p>
    <w:p>
      <w:pPr>
        <w:pStyle w:val="Normal"/>
        <w:jc w:val="both"/>
        <w:rPr>
          <w:b w:val="false"/>
          <w:b w:val="false"/>
          <w:sz w:val="52"/>
          <w:szCs w:val="52"/>
          <w:lang w:val="ru-RU"/>
        </w:rPr>
      </w:pPr>
      <w:r>
        <w:rPr>
          <w:b w:val="false"/>
          <w:sz w:val="52"/>
          <w:szCs w:val="52"/>
          <w:lang w:val="ru-RU"/>
        </w:rPr>
      </w:r>
    </w:p>
    <w:p>
      <w:pPr>
        <w:pStyle w:val="Normal"/>
        <w:jc w:val="center"/>
        <w:rPr>
          <w:b w:val="false"/>
          <w:b w:val="false"/>
          <w:i/>
          <w:i/>
          <w:sz w:val="52"/>
          <w:szCs w:val="52"/>
          <w:u w:val="single"/>
          <w:lang w:val="ru-RU"/>
        </w:rPr>
      </w:pPr>
      <w:r>
        <w:rPr>
          <w:b w:val="false"/>
          <w:i/>
          <w:sz w:val="52"/>
          <w:szCs w:val="52"/>
          <w:u w:val="single"/>
          <w:lang w:val="ru-RU"/>
        </w:rPr>
        <w:t>Спортивные мероприятия.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b w:val="false"/>
          <w:i/>
          <w:sz w:val="32"/>
          <w:szCs w:val="32"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Школьные                            Район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Мероприят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Число уч-ся и результа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Осенний крос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4 чел., 100%, 3 грамо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Весенний крос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4 чел., 100%, 3 грамо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Тенни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3 чел., 21%, 2 грамо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 чел, 1 грамо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Шаш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4 чел., 10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2 чел., 1 грамо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Шахма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4 чел., 10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 чел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Волейбо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4 чел.,100%, 3 грамоты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куб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5 чел., 1 грамо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Баскетбо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4 чел.,100%, 3 грамоты, куб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5 чел., 1 грамо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Военизированная эстафе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5 чел., 36% (все юноши), 1 грамо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Лыжные гон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2 чел., 2 грамо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8 зимняя Олимпиа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7 чел., 2 грамо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Мини-футбо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3 чел., 1 грамо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Легкая атлет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9 чел., 4 грамо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Зарниц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4 чел., 3 грамо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Всего участников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Грамот и дипломов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4 человек, 100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5 грамот, 2 куб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9 человек, 64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6 грамот.</w:t>
            </w:r>
          </w:p>
        </w:tc>
      </w:tr>
    </w:tbl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i/>
          <w:i/>
          <w:sz w:val="52"/>
          <w:szCs w:val="52"/>
          <w:u w:val="single"/>
          <w:lang w:val="ru-RU"/>
        </w:rPr>
      </w:pPr>
      <w:r>
        <w:rPr>
          <w:b w:val="false"/>
          <w:i/>
          <w:sz w:val="52"/>
          <w:szCs w:val="52"/>
          <w:u w:val="single"/>
          <w:lang w:val="ru-RU"/>
        </w:rPr>
        <w:t>Олимпиады и творческие проекты.</w:t>
      </w:r>
    </w:p>
    <w:p>
      <w:pPr>
        <w:pStyle w:val="Normal"/>
        <w:rPr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b w:val="false"/>
          <w:i/>
          <w:sz w:val="32"/>
          <w:szCs w:val="32"/>
          <w:u w:val="single"/>
          <w:lang w:val="ru-RU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8"/>
        <w:gridCol w:w="3079"/>
        <w:gridCol w:w="2230"/>
        <w:gridCol w:w="24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Меро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Районн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Краев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Всероссийск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Предметные олимпиа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6 чел,43%, 1 грамота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2чел., 1 грам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 че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«Кенгуру» мате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3 чел., 2 грамоты,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21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3 чел., 21%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3 лиценз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«Авангард» 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9 кл.-5чел., 36%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8 кл.-5 чел.,38%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7 кл.-3чел., 6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«Авангард» мате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3 чел., 21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«Будущее Алтая»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исследовательские проек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2чел.,3про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Проект- конкурсы, сочин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2чел., 2 сочин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 чел., 2 сочи- н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Проект  «Моя семья», живопис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 чел., 2 карти- н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Конферен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3 че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 xml:space="preserve">Художественная самодеятельность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(концер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6 чел., 43%.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2 грамоты, заметка в районной газет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Проект «Пою мое Отечество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 чел., 1 грамот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Проект «Исток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20 чел., 6 грамот (школа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Школьные вече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4 человек, 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Всего учащихся: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Грамот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56 человек,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7 грамот, Заметка в газет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8 человек,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3 лиценз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7 человек</w:t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Анализируя учебно-воспитательную деятельность в классе, считаю, что многое смогла реализовать. Ребята в классе все активные, участвуют с удовольствием во всех мероприятиях. Дружные, справедливые и незлопамятные. С уважением относятся как к старшим, так и младшим ребятам. Всегда придут на помощь. Болеют за общественную жизнь школы, села, района.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ab/>
        <w:t>На каждого учащегося собрано Портфолио, со всеми их достижениями, анкетами, тестами и творческими работами.</w:t>
      </w:r>
    </w:p>
    <w:p>
      <w:pPr>
        <w:pStyle w:val="Normal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браменко Галина Сергеевна.                                                           МОУ «Тамбовская СОШ», 9 класс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02:00Z</dcterms:created>
  <dc:creator>Александр</dc:creator>
  <dc:description/>
  <cp:keywords/>
  <dc:language>en-US</dc:language>
  <cp:lastModifiedBy>нн</cp:lastModifiedBy>
  <cp:lastPrinted>2008-06-09T08:16:00Z</cp:lastPrinted>
  <dcterms:modified xsi:type="dcterms:W3CDTF">2009-05-29T03:31:00Z</dcterms:modified>
  <cp:revision>15</cp:revision>
  <dc:subject/>
  <dc:title>Комплексная программа воспитания</dc:title>
</cp:coreProperties>
</file>