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ИНФОРМАЦИОННАЯ КАРТА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(паспорт) общеобразовательного учрежде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«Тамбовская средняя общеобразовательная школа» 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мановского района Алтайского края</w:t>
      </w:r>
    </w:p>
    <w:p>
      <w:pPr>
        <w:pStyle w:val="Heading1"/>
        <w:spacing w:lineRule="auto" w:line="360"/>
        <w:jc w:val="left"/>
        <w:rPr/>
      </w:pPr>
      <w:r>
        <w:rPr>
          <w:b w:val="false"/>
          <w:bCs/>
        </w:rPr>
        <w:t xml:space="preserve">                                       </w:t>
      </w:r>
      <w:r>
        <w:rPr/>
        <w:t>Раздел 1. Информационно-аналитические сведения</w:t>
      </w:r>
    </w:p>
    <w:p>
      <w:pPr>
        <w:pStyle w:val="Normal"/>
        <w:spacing w:lineRule="auto" w:line="36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Общие сведения об общеобразовательном учреждении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Полное наименование образовательного учреждения в соответствии с Уставом</w:t>
      </w:r>
    </w:p>
    <w:p>
      <w:pPr>
        <w:pStyle w:val="Normal"/>
        <w:spacing w:lineRule="auto" w:line="360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  <w:t>Муниципальное общеобразовательное учреждение «Тамбовская средняя общеобразовательная школа» Романовского района Алтайского края.</w:t>
      </w:r>
    </w:p>
    <w:p>
      <w:pPr>
        <w:pStyle w:val="Normal"/>
        <w:spacing w:lineRule="auto" w:line="36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1.2. Юридический адрес   </w:t>
      </w:r>
      <w:r>
        <w:rPr>
          <w:bCs/>
          <w:lang w:val="ru-RU"/>
        </w:rPr>
        <w:t>п.Тамбовский, ул.Школьная, № 3.</w:t>
      </w:r>
    </w:p>
    <w:p>
      <w:pPr>
        <w:pStyle w:val="Normal"/>
        <w:spacing w:lineRule="auto" w:line="36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1.3.Фактический адрес (при наличии нескольких площадок, на которых ведётся образовательная деятельность, указать все адреса)_________________________________________________  </w:t>
      </w:r>
    </w:p>
    <w:p>
      <w:pPr>
        <w:pStyle w:val="Normal"/>
        <w:spacing w:lineRule="auto" w:line="36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Телефоны      </w:t>
      </w:r>
      <w:r>
        <w:rPr>
          <w:bCs/>
          <w:lang w:val="ru-RU"/>
        </w:rPr>
        <w:t>(8 385 61)  25-3-16,        25-3-81</w:t>
      </w:r>
      <w:r>
        <w:rPr>
          <w:b w:val="false"/>
          <w:bCs/>
          <w:lang w:val="ru-RU"/>
        </w:rPr>
        <w:t xml:space="preserve">               Факс 8 385 61 25 3 16</w:t>
      </w:r>
    </w:p>
    <w:p>
      <w:pPr>
        <w:pStyle w:val="Normal"/>
        <w:spacing w:lineRule="auto" w:line="36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1.4. Банковские реквизиты_____________________________________________________</w:t>
      </w:r>
    </w:p>
    <w:p>
      <w:pPr>
        <w:pStyle w:val="Normal"/>
        <w:spacing w:lineRule="auto" w:line="360"/>
        <w:ind w:left="360" w:hanging="36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1.5. Учредители (наименование организации и/или Ф.И.О. физического лица)                                      </w:t>
      </w:r>
      <w:r>
        <w:rPr>
          <w:bCs/>
          <w:lang w:val="ru-RU"/>
        </w:rPr>
        <w:t>Комитет администрации Романовского района по образованию</w:t>
      </w:r>
    </w:p>
    <w:p>
      <w:pPr>
        <w:pStyle w:val="Normal"/>
        <w:spacing w:lineRule="auto" w:line="36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(адрес, телефон)  </w:t>
      </w:r>
      <w:r>
        <w:rPr>
          <w:bCs/>
          <w:lang w:val="ru-RU"/>
        </w:rPr>
        <w:t>с.Романово, ул.Советская №        , (838561)  22-2-51.</w:t>
      </w:r>
    </w:p>
    <w:p>
      <w:pPr>
        <w:pStyle w:val="Normal"/>
        <w:spacing w:lineRule="auto" w:line="36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1.6. Организационно-правовая форма   </w:t>
      </w:r>
      <w:r>
        <w:rPr>
          <w:bCs/>
          <w:lang w:val="ru-RU"/>
        </w:rPr>
        <w:t>Муниципальное учреждение</w:t>
      </w:r>
    </w:p>
    <w:p>
      <w:pPr>
        <w:pStyle w:val="Normal"/>
        <w:spacing w:lineRule="auto" w:line="36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1.7. Регистрационное свидетельство №______от_______(кем выдано)__________________</w:t>
      </w:r>
    </w:p>
    <w:p>
      <w:pPr>
        <w:pStyle w:val="Normal"/>
        <w:spacing w:lineRule="auto" w:line="36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1.8. Лицензия  </w:t>
      </w:r>
      <w:r>
        <w:rPr>
          <w:bCs/>
          <w:lang w:val="ru-RU"/>
        </w:rPr>
        <w:t>№ 259811   серия А   от 13 февраля 2008 г.</w:t>
      </w:r>
    </w:p>
    <w:p>
      <w:pPr>
        <w:pStyle w:val="Normal"/>
        <w:spacing w:lineRule="auto" w:line="36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       </w:t>
      </w:r>
      <w:r>
        <w:rPr>
          <w:b w:val="false"/>
          <w:bCs/>
          <w:lang w:val="ru-RU"/>
        </w:rPr>
        <w:t xml:space="preserve">(на какой срок и на какую образовательную деятельность) </w:t>
      </w:r>
      <w:r>
        <w:rPr>
          <w:lang w:val="ru-RU"/>
        </w:rPr>
        <w:t>действительна по 13 февраля 2013 г.</w:t>
      </w:r>
    </w:p>
    <w:p>
      <w:pPr>
        <w:pStyle w:val="Normal"/>
        <w:numPr>
          <w:ilvl w:val="1"/>
          <w:numId w:val="12"/>
        </w:numPr>
        <w:spacing w:lineRule="auto" w:line="36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 </w:t>
      </w:r>
      <w:r>
        <w:rPr>
          <w:b w:val="false"/>
          <w:bCs/>
          <w:lang w:val="ru-RU"/>
        </w:rPr>
        <w:t>Перечень всех филиалов, представительств и других подразделений вне головной организации ____</w:t>
      </w:r>
    </w:p>
    <w:p>
      <w:pPr>
        <w:pStyle w:val="Normal"/>
        <w:spacing w:lineRule="auto" w:line="36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1.9.1. Полное наименование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1.9.2. Юридический адрес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Руководители образовательного учреждения</w:t>
      </w:r>
    </w:p>
    <w:p>
      <w:pPr>
        <w:pStyle w:val="Normal"/>
        <w:spacing w:lineRule="auto" w:line="360"/>
        <w:rPr/>
      </w:pPr>
      <w:r>
        <w:rPr>
          <w:b w:val="false"/>
          <w:bCs/>
          <w:lang w:val="ru-RU"/>
        </w:rPr>
        <w:t xml:space="preserve">2.1. Директор </w:t>
      </w:r>
      <w:r>
        <w:rPr>
          <w:lang w:val="ru-RU"/>
        </w:rPr>
        <w:t>Несин Владимир Григорьевич</w:t>
      </w:r>
      <w:r>
        <w:rPr>
          <w:b w:val="false"/>
          <w:bCs/>
          <w:lang w:val="ru-RU"/>
        </w:rPr>
        <w:t xml:space="preserve">                                       </w:t>
      </w:r>
    </w:p>
    <w:p>
      <w:pPr>
        <w:pStyle w:val="Normal"/>
        <w:spacing w:lineRule="auto" w:line="36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телефон  </w:t>
      </w:r>
      <w:r>
        <w:rPr>
          <w:lang w:val="ru-RU"/>
        </w:rPr>
        <w:t>(8 385 61)  25-3-16</w:t>
      </w:r>
    </w:p>
    <w:p>
      <w:pPr>
        <w:pStyle w:val="Normal"/>
        <w:spacing w:lineRule="auto" w:line="36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2.2. Главный бухгалтер_____________________ телефон_________________</w:t>
      </w:r>
    </w:p>
    <w:p>
      <w:pPr>
        <w:pStyle w:val="Normal"/>
        <w:spacing w:lineRule="auto" w:line="36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2.3. Заместители директора: </w:t>
      </w:r>
    </w:p>
    <w:p>
      <w:pPr>
        <w:pStyle w:val="Normal"/>
        <w:spacing w:lineRule="auto" w:line="360"/>
        <w:rPr/>
      </w:pPr>
      <w:r>
        <w:rPr>
          <w:b w:val="false"/>
          <w:bCs/>
          <w:lang w:val="ru-RU"/>
        </w:rPr>
        <w:t xml:space="preserve">-по учебной работе  </w:t>
      </w:r>
      <w:r>
        <w:rPr>
          <w:lang w:val="ru-RU"/>
        </w:rPr>
        <w:t>Абраменко Галина Сергеевна, первая квалификационная категория.</w:t>
      </w:r>
      <w:r>
        <w:rPr>
          <w:b w:val="false"/>
          <w:bCs/>
          <w:lang w:val="ru-RU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телефон</w:t>
      </w:r>
      <w:r>
        <w:rPr>
          <w:lang w:val="ru-RU"/>
        </w:rPr>
        <w:t xml:space="preserve"> (8 385 61) 25-3-81</w:t>
      </w:r>
    </w:p>
    <w:p>
      <w:pPr>
        <w:pStyle w:val="Normal"/>
        <w:spacing w:lineRule="auto" w:line="36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-по воспитательной работе   </w:t>
      </w:r>
      <w:r>
        <w:rPr>
          <w:lang w:val="ru-RU"/>
        </w:rPr>
        <w:t>Несина Валентина Ивановна, высшая квалификационная категория.</w:t>
      </w:r>
    </w:p>
    <w:p>
      <w:pPr>
        <w:pStyle w:val="Normal"/>
        <w:spacing w:lineRule="auto" w:line="36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телефон </w:t>
      </w:r>
      <w:r>
        <w:rPr>
          <w:lang w:val="ru-RU"/>
        </w:rPr>
        <w:t>(8 385 61) 25-3-81</w:t>
      </w:r>
    </w:p>
    <w:p>
      <w:pPr>
        <w:pStyle w:val="Normal"/>
        <w:spacing w:lineRule="auto" w:line="36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Организационно-педагогическая структура образовательного учреждения</w:t>
      </w:r>
    </w:p>
    <w:p>
      <w:pPr>
        <w:pStyle w:val="Normal"/>
        <w:numPr>
          <w:ilvl w:val="1"/>
          <w:numId w:val="10"/>
        </w:numPr>
        <w:spacing w:lineRule="auto" w:line="36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Контингент обучающихся</w:t>
      </w:r>
    </w:p>
    <w:tbl>
      <w:tblPr>
        <w:tblW w:w="106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447"/>
        <w:gridCol w:w="1447"/>
        <w:gridCol w:w="1206"/>
        <w:gridCol w:w="1482"/>
      </w:tblGrid>
      <w:tr>
        <w:trPr>
          <w:trHeight w:val="54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ачальная школ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сновная шко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редняя шко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сего по УО</w:t>
            </w:r>
          </w:p>
        </w:tc>
      </w:tr>
      <w:tr>
        <w:trPr>
          <w:trHeight w:val="32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бщее количество обучающихс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</w:tr>
      <w:tr>
        <w:trPr>
          <w:trHeight w:val="54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бщее количество классов/наполняемость классов, 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/11,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/8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/6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1/9,36</w:t>
            </w:r>
          </w:p>
        </w:tc>
      </w:tr>
      <w:tr>
        <w:trPr>
          <w:trHeight w:val="27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бщеобразовательных (базового уровня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/11,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/8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/6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1/9,36</w:t>
            </w:r>
          </w:p>
        </w:tc>
      </w:tr>
      <w:tr>
        <w:trPr>
          <w:trHeight w:val="28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 xml:space="preserve">Гимназических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Лицейски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56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 углубленным изучением отдельных предметов компенсирующего обуч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571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Количество классов во 2 смену/средняя наполняемость класс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53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Количество групп продлённого дня/средняя наполняемость ГП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/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</w:tbl>
    <w:p>
      <w:pPr>
        <w:pStyle w:val="Normal"/>
        <w:spacing w:lineRule="auto" w:line="360"/>
        <w:ind w:left="360" w:hanging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  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режим работы образовательного учреждения</w:t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651"/>
        <w:gridCol w:w="2651"/>
        <w:gridCol w:w="2445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ачальная школ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сновная школ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редняя школа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Продолжетельность учебной недели (дней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класс – 5 дн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-4 классы – 6 дне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дн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дней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Продолжительность уроков (мин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класс – 35 ми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-4 классы – 45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 мин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 мин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Продолжительность перерывов (мин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8"/>
                <w:lang w:val="ru-RU"/>
              </w:rPr>
            </w:pPr>
            <w:r>
              <w:rPr>
                <w:b w:val="false"/>
                <w:bCs/>
                <w:sz w:val="18"/>
                <w:lang w:val="ru-RU"/>
              </w:rPr>
              <w:t>Минимальная   максимальная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класс – 15 мин.,       20 мин.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  <w:lang w:val="ru-RU"/>
              </w:rPr>
            </w:pPr>
            <w:r>
              <w:rPr>
                <w:sz w:val="18"/>
                <w:lang w:val="ru-RU"/>
              </w:rPr>
              <w:t>2-4 классы – 10 мин., 15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8"/>
                <w:lang w:val="ru-RU"/>
              </w:rPr>
            </w:pPr>
            <w:r>
              <w:rPr>
                <w:b w:val="false"/>
                <w:bCs/>
                <w:sz w:val="18"/>
                <w:lang w:val="ru-RU"/>
              </w:rPr>
              <w:t>Минимальная    максимальная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 мин.                   15 ми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8"/>
                <w:lang w:val="ru-RU"/>
              </w:rPr>
            </w:pPr>
            <w:r>
              <w:rPr>
                <w:b w:val="false"/>
                <w:bCs/>
                <w:sz w:val="18"/>
                <w:lang w:val="ru-RU"/>
              </w:rPr>
              <w:t>Минимальная максимальная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 мин.                15 мин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 xml:space="preserve">Четверть      полугодие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     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Четверть          полугодие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                    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Четверть         полугодие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     </w:t>
            </w:r>
            <w:r>
              <w:rPr>
                <w:sz w:val="20"/>
                <w:lang w:val="ru-RU"/>
              </w:rPr>
              <w:t>1</w:t>
            </w:r>
          </w:p>
        </w:tc>
      </w:tr>
    </w:tbl>
    <w:p>
      <w:pPr>
        <w:pStyle w:val="Normal"/>
        <w:spacing w:lineRule="auto" w:line="360"/>
        <w:ind w:left="360" w:hanging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>3.3. Сведения об образовательных маршрутах обучающихся</w:t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184"/>
        <w:gridCol w:w="2187"/>
        <w:gridCol w:w="2087"/>
        <w:gridCol w:w="2087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Количество обучающихся переведенных в другие О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Количество обучающихся, переведенных из классов повышенного уровня в общеобразовательны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Количество обучающихся, переведенных из общеобразовательных классов в классы повышенного уровн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 xml:space="preserve">Количество обучающихся, определённых на повторный курс обучен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Количество обучающихся, исключенных из ОУ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Статистические данные  о педагогическом потенциале работающих специалистов</w:t>
      </w:r>
      <w:r>
        <w:rPr>
          <w:b w:val="false"/>
          <w:bCs/>
          <w:vertAlign w:val="superscript"/>
          <w:lang w:val="ru-RU"/>
        </w:rPr>
        <w:t>1</w:t>
      </w:r>
    </w:p>
    <w:p>
      <w:pPr>
        <w:pStyle w:val="Normal"/>
        <w:spacing w:lineRule="auto" w:line="360"/>
        <w:ind w:left="360" w:hanging="0"/>
        <w:rPr>
          <w:b w:val="false"/>
          <w:b w:val="false"/>
          <w:bCs/>
          <w:lang w:val="ru-RU"/>
        </w:rPr>
      </w:pPr>
      <w:r>
        <w:rPr>
          <w:i/>
          <w:iCs/>
          <w:lang w:val="ru-RU"/>
        </w:rPr>
        <w:t>Примечание</w:t>
      </w:r>
      <w:r>
        <w:rPr>
          <w:lang w:val="ru-RU"/>
        </w:rPr>
        <w:t xml:space="preserve"> Прилагается штатное расписание образовательного учреждения с указанием наличия вакансий на момент заполнения информационной карты.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Обобщенные сведения о составе и квалификации педагогических кадров</w:t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446"/>
        <w:gridCol w:w="2204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се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 %% к общему числу педагогических работников</w:t>
            </w:r>
          </w:p>
        </w:tc>
      </w:tr>
      <w:tr>
        <w:trPr>
          <w:trHeight w:val="13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бразование:               высше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%</w:t>
            </w:r>
          </w:p>
        </w:tc>
      </w:tr>
      <w:tr>
        <w:trPr>
          <w:trHeight w:val="319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 xml:space="preserve">                                      </w:t>
            </w:r>
            <w:r>
              <w:rPr>
                <w:b w:val="false"/>
                <w:bCs/>
                <w:sz w:val="20"/>
                <w:lang w:val="ru-RU"/>
              </w:rPr>
              <w:t>незаконченное высше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%</w:t>
            </w:r>
          </w:p>
        </w:tc>
      </w:tr>
      <w:tr>
        <w:trPr>
          <w:trHeight w:val="360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 xml:space="preserve">                                      </w:t>
            </w:r>
            <w:r>
              <w:rPr>
                <w:b w:val="false"/>
                <w:bCs/>
                <w:sz w:val="20"/>
                <w:lang w:val="ru-RU"/>
              </w:rPr>
              <w:t>среднее специально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%</w:t>
            </w:r>
          </w:p>
        </w:tc>
      </w:tr>
      <w:tr>
        <w:trPr>
          <w:trHeight w:val="278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Квалификационные  категории:  высш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%</w:t>
            </w:r>
          </w:p>
        </w:tc>
      </w:tr>
      <w:tr>
        <w:trPr>
          <w:trHeight w:val="175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 xml:space="preserve">                                                        </w:t>
            </w:r>
            <w:r>
              <w:rPr>
                <w:b w:val="false"/>
                <w:bCs/>
                <w:sz w:val="20"/>
                <w:lang w:val="ru-RU"/>
              </w:rPr>
              <w:t>перв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%</w:t>
            </w:r>
          </w:p>
        </w:tc>
      </w:tr>
      <w:tr>
        <w:trPr>
          <w:trHeight w:val="278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 xml:space="preserve">                                                        </w:t>
            </w:r>
            <w:r>
              <w:rPr>
                <w:b w:val="false"/>
                <w:bCs/>
                <w:sz w:val="20"/>
                <w:lang w:val="ru-RU"/>
              </w:rPr>
              <w:t>вто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%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Почетные з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%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Ученые степен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-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Прошедшие курсы повышения квалификации за последние 3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%</w:t>
            </w:r>
          </w:p>
        </w:tc>
      </w:tr>
    </w:tbl>
    <w:p>
      <w:pPr>
        <w:pStyle w:val="Normal"/>
        <w:spacing w:lineRule="auto" w:line="360"/>
        <w:ind w:left="360" w:hanging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Тарифно-квалификационные сведения о работниках</w:t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87"/>
        <w:gridCol w:w="1205"/>
        <w:gridCol w:w="1205"/>
        <w:gridCol w:w="1205"/>
        <w:gridCol w:w="1205"/>
        <w:gridCol w:w="723"/>
        <w:gridCol w:w="1446"/>
        <w:gridCol w:w="148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lang w:val="ru-RU"/>
              </w:rPr>
            </w:pPr>
            <w:r>
              <w:rPr>
                <w:b w:val="false"/>
                <w:bCs/>
                <w:sz w:val="18"/>
                <w:lang w:val="ru-RU"/>
              </w:rPr>
              <w:t>№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lang w:val="ru-RU"/>
              </w:rPr>
            </w:pPr>
            <w:r>
              <w:rPr>
                <w:b w:val="false"/>
                <w:bCs/>
                <w:sz w:val="18"/>
                <w:lang w:val="ru-RU"/>
              </w:rPr>
              <w:t>Ф.И.О. педагогических сотрудни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lang w:val="ru-RU"/>
              </w:rPr>
            </w:pPr>
            <w:r>
              <w:rPr>
                <w:b w:val="false"/>
                <w:bCs/>
                <w:sz w:val="18"/>
                <w:lang w:val="ru-RU"/>
              </w:rPr>
              <w:t>Должно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lang w:val="ru-RU"/>
              </w:rPr>
            </w:pPr>
            <w:r>
              <w:rPr>
                <w:b w:val="false"/>
                <w:bCs/>
                <w:sz w:val="18"/>
                <w:lang w:val="ru-RU"/>
              </w:rPr>
              <w:t>Категория, разря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lang w:val="ru-RU"/>
              </w:rPr>
            </w:pPr>
            <w:r>
              <w:rPr>
                <w:b w:val="false"/>
                <w:bCs/>
                <w:sz w:val="18"/>
                <w:lang w:val="ru-RU"/>
              </w:rPr>
              <w:t>Год присво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lang w:val="ru-RU"/>
              </w:rPr>
            </w:pPr>
            <w:r>
              <w:rPr>
                <w:b w:val="false"/>
                <w:bCs/>
                <w:sz w:val="18"/>
                <w:lang w:val="ru-RU"/>
              </w:rPr>
              <w:t>Почетное з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lang w:val="ru-RU"/>
              </w:rPr>
            </w:pPr>
            <w:r>
              <w:rPr>
                <w:b w:val="false"/>
                <w:bCs/>
                <w:sz w:val="18"/>
                <w:lang w:val="ru-RU"/>
              </w:rPr>
              <w:t>Уче-ная сте-пен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lang w:val="ru-RU"/>
              </w:rPr>
            </w:pPr>
            <w:r>
              <w:rPr>
                <w:b w:val="false"/>
                <w:bCs/>
                <w:sz w:val="18"/>
                <w:lang w:val="ru-RU"/>
              </w:rPr>
              <w:t>Курс повышения квалифик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lang w:val="ru-RU"/>
              </w:rPr>
            </w:pPr>
            <w:r>
              <w:rPr>
                <w:b w:val="false"/>
                <w:bCs/>
                <w:sz w:val="18"/>
                <w:lang w:val="ru-RU"/>
              </w:rPr>
              <w:t>Основной работник или совместитель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Несин В.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изика, история, общество,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астрономия.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Директор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ысшая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4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ысшая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ru-RU"/>
              </w:rPr>
              <w:t>2008.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ворческий отчет.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03. Фронт. проверк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«Отличник просвеще-ния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06.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08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Несина В.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усский язык, литература.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Зам. директора 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 В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ысшая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4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ысшая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08.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ворческий отчет.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05.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Приказ 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а №600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«Отличник просвеще-ния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ru-RU"/>
              </w:rPr>
              <w:t>2005.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07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Абраменко 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   </w:t>
            </w:r>
            <w:r>
              <w:rPr>
                <w:sz w:val="16"/>
                <w:lang w:val="ru-RU"/>
              </w:rPr>
              <w:t>Г.С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изика, история.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ам. д. по У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ысшая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4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ервая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04.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бобщение опыта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«Почетный работник общего образования РФ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lang w:val="ru-RU"/>
              </w:rPr>
            </w:pPr>
            <w:r>
              <w:rPr>
                <w:b w:val="false"/>
                <w:bCs/>
                <w:sz w:val="16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06.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07.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08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айцева В.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География, общество.  природа, экологи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ысшая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05.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Приказ 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а №600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«Отличник просвеще-ния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08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Елизарова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   </w:t>
            </w:r>
            <w:r>
              <w:rPr>
                <w:sz w:val="16"/>
                <w:lang w:val="ru-RU"/>
              </w:rPr>
              <w:t>Н.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усский язык, литератур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ысшая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04. По результатам проверк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lang w:val="ru-RU"/>
              </w:rPr>
            </w:pPr>
            <w:r>
              <w:rPr>
                <w:b w:val="false"/>
                <w:bCs/>
                <w:sz w:val="16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0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Бровенко Н.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тематика, истори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ервая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04. Серия открытых уроко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lang w:val="ru-RU"/>
              </w:rPr>
            </w:pPr>
            <w:r>
              <w:rPr>
                <w:b w:val="false"/>
                <w:bCs/>
                <w:sz w:val="16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0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Герман Л.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тематика, немецкий язы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ервая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2008. Серия открытых уроков.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lang w:val="ru-RU"/>
              </w:rPr>
            </w:pPr>
            <w:r>
              <w:rPr>
                <w:b w:val="false"/>
                <w:bCs/>
                <w:sz w:val="16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08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8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еверова Л.С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тематика, истори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ервая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04. Серия открытых уроко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lang w:val="ru-RU"/>
              </w:rPr>
            </w:pPr>
            <w:r>
              <w:rPr>
                <w:b w:val="false"/>
                <w:bCs/>
                <w:sz w:val="16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08 –2009г.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Леус Н.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Биология, 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химия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Высшая 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04. Обобщение опыт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lang w:val="ru-RU"/>
              </w:rPr>
            </w:pPr>
            <w:r>
              <w:rPr>
                <w:b w:val="false"/>
                <w:bCs/>
                <w:sz w:val="16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08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Матвеенко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     </w:t>
            </w:r>
            <w:r>
              <w:rPr>
                <w:sz w:val="16"/>
                <w:lang w:val="ru-RU"/>
              </w:rPr>
              <w:t>В.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изическая культ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ервая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08. Серия открытых уроко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lang w:val="ru-RU"/>
              </w:rPr>
            </w:pPr>
            <w:r>
              <w:rPr>
                <w:b w:val="false"/>
                <w:bCs/>
                <w:sz w:val="16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07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Коновальчук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     </w:t>
            </w:r>
            <w:r>
              <w:rPr>
                <w:sz w:val="16"/>
                <w:lang w:val="ru-RU"/>
              </w:rPr>
              <w:t>С.П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ОБЖ, 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технология, 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Д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-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lang w:val="ru-RU"/>
              </w:rPr>
            </w:pPr>
            <w:r>
              <w:rPr>
                <w:b w:val="false"/>
                <w:bCs/>
                <w:sz w:val="16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0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Привалова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     </w:t>
            </w:r>
            <w:r>
              <w:rPr>
                <w:sz w:val="16"/>
                <w:lang w:val="ru-RU"/>
              </w:rPr>
              <w:t>Н.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Технология, история, 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ЗО, информатик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торая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05. Экран творческих находо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lang w:val="ru-RU"/>
              </w:rPr>
            </w:pPr>
            <w:r>
              <w:rPr>
                <w:b w:val="false"/>
                <w:bCs/>
                <w:sz w:val="16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06.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08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Шунк Т.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изическая культура.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ожата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-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-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lang w:val="ru-RU"/>
              </w:rPr>
            </w:pPr>
            <w:r>
              <w:rPr>
                <w:b w:val="false"/>
                <w:bCs/>
                <w:sz w:val="16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-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Пиникинштейн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 </w:t>
            </w:r>
            <w:r>
              <w:rPr>
                <w:sz w:val="16"/>
                <w:lang w:val="ru-RU"/>
              </w:rPr>
              <w:t xml:space="preserve">Л.Н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 класс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ервая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04. По результа-там проверк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lang w:val="ru-RU"/>
              </w:rPr>
            </w:pPr>
            <w:r>
              <w:rPr>
                <w:b w:val="false"/>
                <w:bCs/>
                <w:sz w:val="16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0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Ларионова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     </w:t>
            </w:r>
            <w:r>
              <w:rPr>
                <w:sz w:val="16"/>
                <w:lang w:val="ru-RU"/>
              </w:rPr>
              <w:t>Н.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 класс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торая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05. День открытых дверей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lang w:val="ru-RU"/>
              </w:rPr>
            </w:pPr>
            <w:r>
              <w:rPr>
                <w:b w:val="false"/>
                <w:bCs/>
                <w:sz w:val="16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0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Шипулина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     </w:t>
            </w:r>
            <w:r>
              <w:rPr>
                <w:sz w:val="16"/>
                <w:lang w:val="ru-RU"/>
              </w:rPr>
              <w:t>Т.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 класс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-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lang w:val="ru-RU"/>
              </w:rPr>
            </w:pPr>
            <w:r>
              <w:rPr>
                <w:b w:val="false"/>
                <w:bCs/>
                <w:sz w:val="16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0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Герман Л.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 класс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ервая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05. Встреча за круглым столо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sz w:val="16"/>
                <w:lang w:val="ru-RU"/>
              </w:rPr>
              <w:t>«Почетный работник общего образования РФ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0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8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Матвеенко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      </w:t>
            </w:r>
            <w:r>
              <w:rPr>
                <w:sz w:val="16"/>
                <w:lang w:val="ru-RU"/>
              </w:rPr>
              <w:t>М.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(Декретный отпуск.)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емецкий язы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торая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04. Продление категории в связи с дек.отпуско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lang w:val="ru-RU"/>
              </w:rPr>
            </w:pPr>
            <w:r>
              <w:rPr>
                <w:b w:val="false"/>
                <w:bCs/>
                <w:sz w:val="16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20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9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Ашенбреннер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     </w:t>
            </w:r>
            <w:r>
              <w:rPr>
                <w:sz w:val="16"/>
                <w:lang w:val="ru-RU"/>
              </w:rPr>
              <w:t>Н.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Воспитатель 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 ГП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торая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05. Отчет по самообразованию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lang w:val="ru-RU"/>
              </w:rPr>
            </w:pPr>
            <w:r>
              <w:rPr>
                <w:b w:val="false"/>
                <w:bCs/>
                <w:sz w:val="16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атюта Н.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едагог-психоло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-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lang w:val="ru-RU"/>
              </w:rPr>
            </w:pPr>
            <w:r>
              <w:rPr>
                <w:b w:val="false"/>
                <w:bCs/>
                <w:sz w:val="16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07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Шантурова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     </w:t>
            </w:r>
            <w:r>
              <w:rPr>
                <w:sz w:val="16"/>
                <w:lang w:val="ru-RU"/>
              </w:rPr>
              <w:t>Н.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иблиоте-ка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торая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05. День открытых дверей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lang w:val="ru-RU"/>
              </w:rPr>
            </w:pPr>
            <w:r>
              <w:rPr>
                <w:b w:val="false"/>
                <w:bCs/>
                <w:sz w:val="16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0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й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ind w:left="360" w:hanging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4.3. Учителя, работающие по нетиповым учебным программам (модифицированным; заново разработанным) </w:t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81"/>
        <w:gridCol w:w="1934"/>
        <w:gridCol w:w="2170"/>
        <w:gridCol w:w="2185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Учебный предмет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Ф.И.О. учителей, работающих по нетиповым программ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аименования и разновидности учебных программ (кем утверждена, рекомендована к использ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втор учебной программ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ецензен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аличие методического обеспечения (учебники, пособия, дидактические материалы)</w:t>
            </w:r>
          </w:p>
        </w:tc>
      </w:tr>
      <w:tr>
        <w:trPr>
          <w:trHeight w:val="40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Пример заполнения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Информатика и вычислительная техника</w:t>
            </w:r>
          </w:p>
        </w:tc>
      </w:tr>
      <w:tr>
        <w:trPr>
          <w:trHeight w:val="253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Привалова Н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Программа элективных курсов профильного изучения «Делопроизводство и информационной технологии» для 10 класса.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«ИКТ в библиотечном деле», 10 клас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еливанова Н.В.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енцова И.Н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беспечена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Бровенко Н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Программа элективных курсов для углубленного изучения математики в 11 классе «Нестандартные решения задач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Разработана учителе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Обеспечена</w:t>
            </w:r>
          </w:p>
        </w:tc>
      </w:tr>
      <w:tr>
        <w:trPr>
          <w:trHeight w:val="31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Пиникинштейн Л.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 xml:space="preserve">Программа </w:t>
            </w:r>
          </w:p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7-8 ви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Переработана учителе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Обеспечена</w:t>
            </w:r>
          </w:p>
        </w:tc>
      </w:tr>
    </w:tbl>
    <w:p>
      <w:pPr>
        <w:pStyle w:val="Normal"/>
        <w:ind w:left="360" w:hanging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ind w:left="360" w:hanging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ind w:left="360" w:hanging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TextBodyIndent"/>
        <w:ind w:left="0" w:hanging="0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Сведения о содержательно- целевой направленности и уровнях реализации образовательного процесса</w:t>
      </w:r>
    </w:p>
    <w:p>
      <w:pPr>
        <w:pStyle w:val="TextBodyIndent"/>
        <w:numPr>
          <w:ilvl w:val="1"/>
          <w:numId w:val="10"/>
        </w:numPr>
        <w:spacing w:lineRule="auto" w:line="360"/>
        <w:rPr>
          <w:sz w:val="24"/>
        </w:rPr>
      </w:pPr>
      <w:r>
        <w:rPr>
          <w:sz w:val="24"/>
        </w:rPr>
        <w:t xml:space="preserve">Учебный план образовательного учреждения на учебный год </w:t>
      </w:r>
      <w:r>
        <w:rPr>
          <w:b/>
          <w:bCs w:val="false"/>
          <w:sz w:val="24"/>
        </w:rPr>
        <w:t>(прилагается)</w:t>
      </w:r>
    </w:p>
    <w:p>
      <w:pPr>
        <w:pStyle w:val="TextBody"/>
        <w:rPr/>
      </w:pPr>
      <w:r>
        <w:rPr/>
        <w:t>5.2. Характеристика образовательных программ, реализуемых в общеобразовательных учреждениях различного вида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center"/>
        <w:rPr>
          <w:b w:val="false"/>
          <w:b w:val="false"/>
          <w:bCs/>
          <w:szCs w:val="20"/>
          <w:lang w:val="ru-RU"/>
        </w:rPr>
      </w:pPr>
      <w:r>
        <w:rPr>
          <w:b w:val="false"/>
          <w:bCs/>
          <w:szCs w:val="20"/>
          <w:lang w:val="ru-RU"/>
        </w:rPr>
        <w:t>Основные образовательные программы.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26"/>
        <w:gridCol w:w="1527"/>
        <w:gridCol w:w="1003"/>
        <w:gridCol w:w="1003"/>
        <w:gridCol w:w="1003"/>
      </w:tblGrid>
      <w:tr>
        <w:trPr>
          <w:trHeight w:val="449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Ступень образования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Наименование образовательной программы (нормативный срок освоения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С какого учебного года реализуется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Численность обучающихся в учебном году, чел</w:t>
            </w:r>
          </w:p>
        </w:tc>
      </w:tr>
      <w:tr>
        <w:trPr>
          <w:trHeight w:val="144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2006/0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2007/0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2008/09</w:t>
            </w:r>
          </w:p>
        </w:tc>
      </w:tr>
      <w:tr>
        <w:trPr>
          <w:trHeight w:val="4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lang w:val="ru-RU"/>
              </w:rPr>
              <w:t>Начальное общее образ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lang w:val="ru-RU"/>
              </w:rPr>
              <w:t>Образовательная программа начального общего образования (1-4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lang w:val="ru-RU"/>
              </w:rPr>
              <w:t>- Немецкий язык 2,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lang w:val="ru-RU"/>
              </w:rPr>
              <w:t>- История и культура Алтайского края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lang w:val="ru-RU"/>
              </w:rPr>
              <w:t>2001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lang w:val="ru-RU"/>
              </w:rPr>
              <w:t>2008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lang w:val="ru-RU"/>
              </w:rPr>
              <w:t>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3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lang w:val="ru-RU"/>
              </w:rPr>
              <w:t>Основное общее образ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lang w:val="ru-RU"/>
              </w:rPr>
              <w:t>Образовательная программа основного общего образования (5-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lang w:val="ru-RU"/>
              </w:rPr>
              <w:t>2000-2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60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43</w:t>
            </w:r>
          </w:p>
        </w:tc>
      </w:tr>
      <w:tr>
        <w:trPr>
          <w:trHeight w:val="772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lang w:val="ru-RU"/>
              </w:rPr>
              <w:t>Информатика (5-9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lang w:val="ru-RU"/>
              </w:rPr>
              <w:t>ИЗО 9,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lang w:val="ru-RU"/>
              </w:rPr>
              <w:t>ОБЖ 8,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lang w:val="ru-RU"/>
              </w:rPr>
              <w:t>Обществознание 6,7,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lang w:val="ru-RU"/>
              </w:rPr>
              <w:t>Региональный компонент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lang w:val="ru-RU"/>
              </w:rPr>
              <w:t>- Ист  и культура  Алтая 7 ,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lang w:val="ru-RU"/>
              </w:rPr>
              <w:t>- Ист и культура Алтая 9,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lang w:val="ru-RU"/>
              </w:rPr>
              <w:t>-История Алтайского края 5, -Литература Алтая 5, 6,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lang w:val="ru-RU"/>
              </w:rPr>
              <w:t>-ПДД 5,6 класс,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lang w:val="ru-RU"/>
              </w:rPr>
              <w:t>-География Алтайс края 6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i/>
                <w:lang w:val="ru-RU"/>
              </w:rPr>
              <w:t>-Экология Алтайского края 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lang w:val="ru-RU"/>
              </w:rPr>
              <w:t>2004-2005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lang w:val="ru-RU"/>
              </w:rPr>
              <w:t>2008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lang w:val="ru-RU"/>
              </w:rPr>
              <w:t>2008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lang w:val="ru-RU"/>
              </w:rPr>
              <w:t>2008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lang w:val="ru-RU"/>
              </w:rPr>
              <w:t>2000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lang w:val="ru-RU"/>
              </w:rPr>
              <w:t>2008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lang w:val="ru-RU"/>
              </w:rPr>
              <w:t>2007-2008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lang w:val="ru-RU"/>
              </w:rPr>
              <w:t>2007-2008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lang w:val="ru-RU"/>
              </w:rPr>
              <w:t>2007-2008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lang w:val="ru-RU"/>
              </w:rPr>
              <w:t>200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i/>
                <w:lang w:val="ru-RU"/>
              </w:rPr>
              <w:t>200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6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1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-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-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lang w:val="ru-RU"/>
              </w:rPr>
              <w:t>Среднее (полное) общее образ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lang w:val="ru-RU"/>
              </w:rPr>
              <w:t>Образовательная программа среднего (полного) общего образования (10-11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lang w:val="ru-RU"/>
              </w:rPr>
              <w:t>МХК 10,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lang w:val="ru-RU"/>
              </w:rPr>
              <w:t>История и культура Алтайского края 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lang w:val="ru-RU"/>
              </w:rPr>
              <w:t>2000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lang w:val="ru-RU"/>
              </w:rPr>
              <w:t>2008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lang w:val="ru-RU"/>
              </w:rPr>
              <w:t>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144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lang w:val="ru-RU"/>
              </w:rPr>
              <w:t>МУК (10-11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lang w:val="ru-RU"/>
              </w:rPr>
              <w:t>2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22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</w:tbl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Основные образовательные программ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1440"/>
        <w:gridCol w:w="1020"/>
        <w:gridCol w:w="1020"/>
        <w:gridCol w:w="1020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пень образова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разовательной программы (нормативный срок освое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какого учебного года реализуетс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енность обучающихся в учебном году, чел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6/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7/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/09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ое общее образова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бразовательная программа начального общего образования (1-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98/19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 (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(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 (4)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общее образ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бразовательная программа основного общего образования (5-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98/19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 (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(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  (5)</w:t>
            </w:r>
          </w:p>
        </w:tc>
      </w:tr>
      <w:tr>
        <w:trPr>
          <w:trHeight w:val="77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форматика (5-9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егиональный компонент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История культуры Алтая 7 класс,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История Алтайского края 5 класс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Литература Алтайского края 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4-2005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8-1999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7-200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7-2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(5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 (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(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(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 (5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 (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 (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 (1)(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(5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 (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(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(1)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е (полное) общее образ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бразовательная программа среднего (полного) общего образования (10-11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История и культура Алтая 10 класс,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МХК 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98-1999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8/2009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8/2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 (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 (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 (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(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(1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УК (10-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98-19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 (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 (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 (2)</w:t>
            </w:r>
          </w:p>
        </w:tc>
      </w:tr>
    </w:tbl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TextBodyIndent"/>
        <w:numPr>
          <w:ilvl w:val="1"/>
          <w:numId w:val="13"/>
        </w:numPr>
        <w:spacing w:lineRule="auto" w:line="360"/>
        <w:rPr/>
      </w:pPr>
      <w:r>
        <w:rPr/>
        <w:t>Изучение иностранных языков</w:t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656"/>
        <w:gridCol w:w="2652"/>
        <w:gridCol w:w="2648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 (какой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ая школ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ая школ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яя школа</w:t>
            </w:r>
          </w:p>
        </w:tc>
      </w:tr>
      <w:tr>
        <w:trPr>
          <w:trHeight w:val="303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емецкий язы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базовый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базовый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базовый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</w:tbl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3"/>
        </w:numPr>
        <w:spacing w:lineRule="auto" w:line="360"/>
        <w:rPr/>
      </w:pPr>
      <w:r>
        <w:rPr/>
        <w:t>Нестандартные формы освоения образовательных программ по классам</w:t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30"/>
        <w:gridCol w:w="2164"/>
        <w:gridCol w:w="2118"/>
        <w:gridCol w:w="209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Класс (параллель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Семейное образ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Самообраз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Экстерна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е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е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е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ет</w:t>
            </w:r>
          </w:p>
        </w:tc>
      </w:tr>
    </w:tbl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/>
      </w:pPr>
      <w:r>
        <w:rPr/>
        <w:t>Формы освоения основных образовательных программ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894"/>
        <w:gridCol w:w="1800"/>
        <w:gridCol w:w="1800"/>
      </w:tblGrid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а освоения образовательных программ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 в данной форме, чел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5/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6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7/0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Надомное обуч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</w:t>
            </w:r>
          </w:p>
        </w:tc>
      </w:tr>
    </w:tbl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5.5. Характеристика программно-методического оснащения учебного плана образовательного учреждения  </w:t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Образовательная программа начального общего образования (1-4)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037"/>
        <w:gridCol w:w="1961"/>
        <w:gridCol w:w="76"/>
        <w:gridCol w:w="2037"/>
        <w:gridCol w:w="1041"/>
      </w:tblGrid>
      <w:tr>
        <w:trPr>
          <w:trHeight w:val="71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зовательная область (учебный предмет)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звание и автор (ы) УМК, используемых для преподавания учебных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метов в классах</w:t>
            </w:r>
          </w:p>
        </w:tc>
      </w:tr>
      <w:tr>
        <w:trPr>
          <w:trHeight w:val="71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класс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клас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клас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V</w:t>
            </w:r>
            <w:r>
              <w:rPr>
                <w:sz w:val="20"/>
                <w:szCs w:val="20"/>
                <w:lang w:val="ru-RU"/>
              </w:rPr>
              <w:t xml:space="preserve"> класс</w:t>
            </w:r>
          </w:p>
        </w:tc>
      </w:tr>
      <w:tr>
        <w:trPr>
          <w:trHeight w:val="7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амзаева Т.Г.   Русский язык   «Дрофа»</w:t>
            </w:r>
          </w:p>
        </w:tc>
      </w:tr>
      <w:tr>
        <w:trPr>
          <w:trHeight w:val="7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Литературное чтение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Голованова М.В.   Родная речь    «Просвещение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Климанова Л.Ф. Родная речь ч.1,2 «Просвещение»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Голованова М.В.   Родная речь    «Просвещение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ро М.И.   Математика  ч. 1,2  «Просвещение»</w:t>
            </w:r>
          </w:p>
        </w:tc>
      </w:tr>
      <w:tr>
        <w:trPr>
          <w:trHeight w:val="12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р вокруг на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ешаков А.А.   Мир вокруг нас ч.1,2   «Просвещение»</w:t>
            </w:r>
          </w:p>
        </w:tc>
      </w:tr>
      <w:tr>
        <w:trPr>
          <w:trHeight w:val="21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менский Б.М.   Искусство вокруг нас  «Просвещение»</w:t>
            </w:r>
          </w:p>
        </w:tc>
      </w:tr>
      <w:tr>
        <w:trPr>
          <w:trHeight w:val="1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итская Е.Д.   Музыка 1,2,3,4  (Просвещение)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культура 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ях В.И. «Мой друг – физкультура» 1-4 «Просвещение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Образовательная программа основного  общего образования (5-9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759"/>
        <w:gridCol w:w="1758"/>
        <w:gridCol w:w="6"/>
        <w:gridCol w:w="1757"/>
        <w:gridCol w:w="6"/>
        <w:gridCol w:w="1757"/>
        <w:gridCol w:w="1764"/>
      </w:tblGrid>
      <w:tr>
        <w:trPr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овательная область (учебный предмет)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 и автор(ы) УМК, используемых для преподавания учебных предметов в классах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клас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класс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класс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класс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  <w:t>Русский язык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усский язык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Ладыженская Т.Г. «Просвещен.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усский язык. Баранов М.Т. и др. «Просвещение»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усский язык. Бархударов С.Г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 др. «Просвещение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                          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Литератур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Ч.1,2. Коровина В.Я. «Просвещен.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Литератур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лухина В.П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«Просвещен.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Литератур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оровина В.Я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«Просвещен.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Литератур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оровинаВ.Я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Ч.1,2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«Просвещен.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Литератур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Учебник-хрестоматия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оровина В.Я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«Просвещен.»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Немецкий</w:t>
            </w:r>
            <w:r>
              <w:rPr>
                <w:sz w:val="22"/>
                <w:szCs w:val="22"/>
                <w:lang w:val="ru-RU"/>
              </w:rPr>
              <w:t xml:space="preserve"> язык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ецкий язык. Шаги 1. 2. 3. 4.5. Бим И.Л. 5,6,7,8,9 кл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  <w:t>Математика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.Виленкин Н.Я. и др.5,6 к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немозина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Алгеб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гебра.Макарычев Ю.Н. и др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8,9 кл. «Просвещение»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Геометр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метрия    7-9 кл. Атанасян Л.С. «Просвещение»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нформатика и ИК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тика Н.В.Макарова «Питер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-ка 7-9 Н.В.Макарова «Питер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стор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тория древнего мира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гасин А.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освещен.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средних веко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гибалова Е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освещение»История  России. Черникова Т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рофа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ая история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-1800 г.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довская А.Я. и др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освещен.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Росси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никова Т.В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рофа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ая история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-20 в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довская А.Я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освещен.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государства и народов Росси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илов А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роф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ейшая история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роко-Цюпа О.С. и др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освещен.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 Росси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илов А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освещение»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едение в обществознани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9 кл. Боголюбов Л.Н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освещение»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  <w:t>Географ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Arial Unicode MS"/>
                <w:b w:val="false"/>
                <w:i/>
                <w:sz w:val="22"/>
                <w:szCs w:val="22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. Начальный курс. Герасимова Т.П. «Дрофа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. Материки и океаны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инская В.А.. и др. «Дрофа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 России. Баринова И.И. «Дрофа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 Алтайского края Ревякин В.С. «Дроф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 Алексеев А.И. «Просвещени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.   Перышкин А.В.   «Дрофа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орник задач по физике. Лукашик В.И. 7-9 к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освещение»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я. Габриелян О.С. 8,9 к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рофа»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риродовед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родоведен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ешаков А.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рофа»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гия. Сонин Н.И.  «Дрофа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иология. Мамонтов С.Г.  «Дрофа»</w:t>
            </w:r>
          </w:p>
        </w:tc>
      </w:tr>
      <w:tr>
        <w:trPr>
          <w:trHeight w:val="765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 (для девочек).Симоненко  В.Д.    5,6,7 к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 (для мальчиков).Симоненко В.Д. 5,6,7 кл. «Вентана-Граф»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Черч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менский Б.М.   Искусство вокруг нас  «Просвещение»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менский Б.М.   Искусство вокруг нас  «Просвещение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менский Б.М.   Искусство вокруг нас  «Просвещение»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чение. Ботвинников А.Д. и др.8-9 кл. «Изд. Астрель»</w:t>
            </w:r>
          </w:p>
        </w:tc>
      </w:tr>
      <w:tr>
        <w:trPr>
          <w:trHeight w:val="4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Физическая культура.5-7  Лях В.И., Зданевич А.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«Просвещение»  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Физическая культура.8-9  Лях В.И., Зданевич А.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«Просвещение»  </w:t>
            </w:r>
          </w:p>
        </w:tc>
      </w:tr>
      <w:tr>
        <w:trPr>
          <w:trHeight w:val="5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ы безопас-ти жизнед-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БЖ Смирнов А.Т. «Просвещение»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бразовательная программа среднего (полного) общего образования /10-11 класс/</w:t>
      </w:r>
    </w:p>
    <w:p>
      <w:pPr>
        <w:pStyle w:val="Normal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962"/>
        <w:gridCol w:w="75"/>
        <w:gridCol w:w="3706"/>
      </w:tblGrid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зовательная область (учебный предмет)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звание и автор(ы) УМК, используемых для преподавания учебных предметов в классах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класс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класс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усский язык.10-11 кл. Власенков А.И., Рыбченкова Л.М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«Просвещение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Русская литература Лебедев Ю.В. «Просвещение» 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усская литература ХХ век. Журавлев В.П. «Просвещение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Алгебра и начала анализа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Алгебра и начала анализа. Колмогоров А.Н. и др.10-11 кл. «Просвещение»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Геометрия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Геометрия.10-11 кл. Атанасян Л.С. и др. «Просвещение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Физика. Мякишев Г.Я .10,11 кл. «Просвещение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Химия. Габриелян О.С. и др. 10,11 кл. «Дрофа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бщая биология. 10-11 кл. Мамонтов С.Г. и др. «Дрофа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Экономическая и социальная география мира. Гладкий Ю.Н. «Просвещение»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стор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стория России до конца 17 в. Сахаров А.Н. «Просвещние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стория России 18-19 в.в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Буганов В.И. «Просвещение»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стория России ХХ века. Уткин А.И., Островский В.П. «Дрофа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ир в 20 веке   Сороко-Цюпа О.С «Дрофа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бществознание, ч.1. Боголюбов Л.Н., Лазебникова А.Ю. «Просвещение»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бществознание, ч 2.Боголюбов .Н., Лазебникова А.Ю. «Просвещение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емецкий язык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емецкий язык. Контакты. 10-11 кл. Воронина Г.И. и др. «Просвещение»</w:t>
            </w:r>
          </w:p>
        </w:tc>
      </w:tr>
      <w:tr>
        <w:trPr>
          <w:trHeight w:val="2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нформатика и ИКТ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нформатика.10-11 кл. Н.В.Макарова «Питер»</w:t>
            </w:r>
          </w:p>
        </w:tc>
      </w:tr>
      <w:tr>
        <w:trPr>
          <w:trHeight w:val="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БЖ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БЖ 10, 11 Смирнов А.Т. «АСТ-Астрель»</w:t>
            </w:r>
          </w:p>
        </w:tc>
      </w:tr>
      <w:tr>
        <w:trPr>
          <w:trHeight w:val="16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Астроном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Астрономия 11, Воронцов-Вильяминов Б.А.  «Просвещение»</w:t>
            </w:r>
          </w:p>
        </w:tc>
      </w:tr>
      <w:tr>
        <w:trPr>
          <w:trHeight w:val="33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Физкультура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Физкультура 10-11.  Лях В.И. «Просвещение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Физкультура 10-11.  Лях В.И. «Просвещение</w:t>
            </w:r>
          </w:p>
        </w:tc>
      </w:tr>
    </w:tbl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Информационно-техническое оснащение образовательного процесса в образовательном учреждении</w:t>
      </w:r>
    </w:p>
    <w:p>
      <w:pPr>
        <w:pStyle w:val="TextBodyIndent"/>
        <w:numPr>
          <w:ilvl w:val="1"/>
          <w:numId w:val="8"/>
        </w:numPr>
        <w:spacing w:lineRule="auto" w:line="360"/>
        <w:rPr/>
      </w:pPr>
      <w:r>
        <w:rPr/>
        <w:t>Перечень компьютеров, имеющихся в ОУ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655"/>
        <w:gridCol w:w="2660"/>
        <w:gridCol w:w="2669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ип техни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установ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Где установлен (кабинет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ем используется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/>
              <w:t>IBM</w:t>
            </w:r>
            <w:r>
              <w:rPr>
                <w:lang w:val="ru-RU"/>
              </w:rPr>
              <w:t xml:space="preserve"> </w:t>
            </w:r>
            <w:r>
              <w:rPr/>
              <w:t>PC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20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Инф. цент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Библиотекарь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IBM PC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20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Инф. цент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Делопроизводитель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/>
              <w:t>IBM</w:t>
            </w:r>
            <w:r>
              <w:rPr>
                <w:lang w:val="ru-RU"/>
              </w:rPr>
              <w:t xml:space="preserve"> </w:t>
            </w:r>
            <w:r>
              <w:rPr/>
              <w:t>PC</w:t>
            </w:r>
            <w:r>
              <w:rPr>
                <w:lang w:val="ru-RU"/>
              </w:rPr>
              <w:t xml:space="preserve"> (интернет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20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Инф. цент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Учителя, делопроизвд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/>
              <w:t>IBM</w:t>
            </w:r>
            <w:r>
              <w:rPr>
                <w:lang w:val="ru-RU"/>
              </w:rPr>
              <w:t xml:space="preserve"> </w:t>
            </w:r>
            <w:r>
              <w:rPr/>
              <w:t>PC</w:t>
            </w:r>
            <w:r>
              <w:rPr>
                <w:lang w:val="ru-RU"/>
              </w:rPr>
              <w:t xml:space="preserve"> (ноутбу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Каб. директор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Директор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IBM PC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Каб. физи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Учитель физики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IBM PC (10 </w:t>
            </w:r>
            <w:r>
              <w:rPr>
                <w:lang w:val="ru-RU"/>
              </w:rPr>
              <w:t>шт</w:t>
            </w:r>
            <w:r>
              <w:rPr/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Каб. информати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Учащиеся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IBM PC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Каб. информати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Учитель информатики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IBM PC (2 </w:t>
            </w:r>
            <w:r>
              <w:rPr>
                <w:lang w:val="ru-RU"/>
              </w:rPr>
              <w:t>шт</w:t>
            </w:r>
            <w:r>
              <w:rPr/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20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Инф. цент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Учителя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/>
              <w:t>IBM</w:t>
            </w:r>
            <w:r>
              <w:rPr>
                <w:lang w:val="ru-RU"/>
              </w:rPr>
              <w:t xml:space="preserve"> </w:t>
            </w:r>
            <w:r>
              <w:rPr/>
              <w:t>PC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20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Тренерска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Уч. физ-ры</w:t>
            </w:r>
          </w:p>
        </w:tc>
      </w:tr>
    </w:tbl>
    <w:p>
      <w:pPr>
        <w:pStyle w:val="TextBodyIndent"/>
        <w:spacing w:lineRule="auto" w:line="360"/>
        <w:rPr/>
      </w:pPr>
      <w:r>
        <w:rPr/>
        <w:t>6.2. Компьютерные программы</w:t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67"/>
        <w:gridCol w:w="2654"/>
        <w:gridCol w:w="2657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программ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грамм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ем разработа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Где применяется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Программы из библиотечного фонда медиате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Программы по предметам школьного курс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 поддержк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НРПК , 1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При проведении уроков по предметам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Оп. систем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Windows XP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Microsof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Антивиру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Work Space Security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/>
              <w:t>Kaspersky</w:t>
            </w:r>
            <w:r>
              <w:rPr>
                <w:lang w:val="ru-RU"/>
              </w:rPr>
              <w:t xml:space="preserve"> </w:t>
            </w:r>
            <w:r>
              <w:rPr/>
              <w:t>Lab</w:t>
            </w:r>
            <w:r>
              <w:rPr>
                <w:lang w:val="ru-RU"/>
              </w:rPr>
              <w:t>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Управление школо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Хронограф 3.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1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 w:eastAsia="en-US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Офисные прилож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Office 2007, Office 200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Microsof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Среда разработ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Visual Studio 20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Microsof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Графика, дизайн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Creative Suite 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Adob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numPr>
          <w:ilvl w:val="1"/>
          <w:numId w:val="1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полнительное оборудование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62"/>
        <w:gridCol w:w="2634"/>
        <w:gridCol w:w="265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оизводитель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</w:rPr>
              <w:t>Моде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ADSL, Wireless route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/>
              <w:t>D</w:t>
            </w:r>
            <w:r>
              <w:rPr>
                <w:lang w:val="ru-RU"/>
              </w:rPr>
              <w:t>-</w:t>
            </w:r>
            <w:r>
              <w:rPr/>
              <w:t>Link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Скане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4800 DP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EPSON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Факс-моде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/>
              <w:t>Panasonic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Фак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Лазер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/>
              <w:t>HP</w:t>
            </w:r>
            <w:r>
              <w:rPr>
                <w:lang w:val="ru-RU"/>
              </w:rPr>
              <w:t xml:space="preserve">, </w:t>
            </w:r>
            <w:r>
              <w:rPr/>
              <w:t>EPSON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Струй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/>
              <w:t>EPSON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Принтер -струй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/>
              <w:t>EPSON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Телевизо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29”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/>
              <w:t>Elenberg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Телевизо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14”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/>
              <w:t>Rolsen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Видеомагнитофон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/>
              <w:t>L</w:t>
            </w:r>
            <w:r>
              <w:rPr>
                <w:lang w:val="ru-RU"/>
              </w:rPr>
              <w:t>4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/>
              <w:t>LG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Муз.цент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 xml:space="preserve">800 </w:t>
            </w:r>
            <w:r>
              <w:rPr/>
              <w:t>W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/>
              <w:t>LG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оекто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1024х76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/>
              <w:t>EPSON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Интерактивная дос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77”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/>
              <w:t>InterWrite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иемно-передающий тер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/>
              <w:t>DW</w:t>
            </w:r>
            <w:r>
              <w:rPr>
                <w:lang w:val="ru-RU"/>
              </w:rPr>
              <w:t xml:space="preserve"> 60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/>
              <w:t>DirectWay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Сетевой концентрато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Х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/>
              <w:t>Linksys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идеокамер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/>
              <w:t>DC</w:t>
            </w:r>
            <w:r>
              <w:rPr>
                <w:lang w:val="ru-RU"/>
              </w:rPr>
              <w:t>3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/>
              <w:t>Canon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Цифровой фотоаппара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Fine Pix A9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Fujifilm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</w:rPr>
              <w:t>Копи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Canon</w:t>
            </w:r>
          </w:p>
        </w:tc>
      </w:tr>
    </w:tbl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</w:rPr>
      </w:pPr>
      <w:r>
        <w:rPr>
          <w:sz w:val="24"/>
        </w:rPr>
        <w:t>Другие средства ТСО (перечислить)</w:t>
      </w:r>
    </w:p>
    <w:p>
      <w:pPr>
        <w:pStyle w:val="TextBodyIndent"/>
        <w:rPr>
          <w:sz w:val="24"/>
        </w:rPr>
      </w:pPr>
      <w:r>
        <w:rPr>
          <w:sz w:val="24"/>
        </w:rPr>
        <w:t>Графопроектор, ЛЭТИ, магнитофон, проигрыватель (оборудование кабинета физики)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>Как используются ТСО и КТ в образовательном процессе ОУ, в управлении ОУ (виды работ)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>На уроках при изучении нового материала, повторении. Прослушивании записей. Проецировании слайдов и моделей различных физических и природных явлений. Демонстрации опытов и экспериментов. Проведение уроков с использованием КТ в образовательном процессе. Просмотр учебных, познавательных и научных программ.</w:t>
      </w:r>
    </w:p>
    <w:p>
      <w:pPr>
        <w:pStyle w:val="TextBodyIndent"/>
        <w:numPr>
          <w:ilvl w:val="1"/>
          <w:numId w:val="13"/>
        </w:numPr>
        <w:rPr>
          <w:sz w:val="24"/>
        </w:rPr>
      </w:pPr>
      <w:r>
        <w:rPr>
          <w:sz w:val="24"/>
        </w:rPr>
        <w:t>Электронная почта</w:t>
      </w:r>
      <w:r>
        <w:rPr>
          <w:b/>
          <w:bCs w:val="false"/>
          <w:sz w:val="28"/>
        </w:rPr>
        <w:t xml:space="preserve">  </w:t>
      </w:r>
      <w:r>
        <w:rPr>
          <w:b/>
          <w:bCs w:val="false"/>
          <w:sz w:val="28"/>
          <w:lang w:val="en-US"/>
        </w:rPr>
        <w:t>tmbschool</w:t>
      </w:r>
      <w:r>
        <w:rPr>
          <w:b/>
          <w:bCs w:val="false"/>
          <w:sz w:val="28"/>
        </w:rPr>
        <w:t>@</w:t>
      </w:r>
      <w:r>
        <w:rPr>
          <w:b/>
          <w:bCs w:val="false"/>
          <w:sz w:val="28"/>
          <w:lang w:val="en-US"/>
        </w:rPr>
        <w:t>narod</w:t>
      </w:r>
      <w:r>
        <w:rPr>
          <w:b/>
          <w:bCs w:val="false"/>
          <w:sz w:val="28"/>
        </w:rPr>
        <w:t>.</w:t>
      </w:r>
      <w:r>
        <w:rPr>
          <w:b/>
          <w:bCs w:val="false"/>
          <w:sz w:val="28"/>
          <w:lang w:val="en-US"/>
        </w:rPr>
        <w:t>ru</w:t>
      </w:r>
    </w:p>
    <w:p>
      <w:pPr>
        <w:pStyle w:val="TextBodyIndent"/>
        <w:rPr>
          <w:sz w:val="24"/>
        </w:rPr>
      </w:pPr>
      <w:r>
        <w:rPr>
          <w:sz w:val="24"/>
        </w:rPr>
        <w:t>Ответственный   Привалова Наталья Александровна учитель ИВТ .   (Ф.И.О. должность)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Номер телефона, к которому подключен модем      </w:t>
      </w:r>
      <w:r>
        <w:rPr>
          <w:b/>
          <w:bCs w:val="false"/>
          <w:sz w:val="24"/>
        </w:rPr>
        <w:t>(8 385 61) 25-3-16</w:t>
      </w:r>
    </w:p>
    <w:p>
      <w:pPr>
        <w:pStyle w:val="TextBodyIndent"/>
        <w:rPr>
          <w:sz w:val="24"/>
        </w:rPr>
      </w:pPr>
      <w:r>
        <w:rPr>
          <w:sz w:val="24"/>
        </w:rPr>
        <w:t>Наличие технического обслуживания компьютерной техники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TextBodyIndent"/>
        <w:numPr>
          <w:ilvl w:val="0"/>
          <w:numId w:val="13"/>
        </w:numPr>
        <w:rPr>
          <w:sz w:val="24"/>
        </w:rPr>
      </w:pPr>
      <w:r>
        <w:rPr>
          <w:sz w:val="24"/>
        </w:rPr>
        <w:t>Научно-методическая работа педагогического  коллектива ОУ</w:t>
      </w:r>
    </w:p>
    <w:p>
      <w:pPr>
        <w:pStyle w:val="TextBodyIndent"/>
        <w:numPr>
          <w:ilvl w:val="1"/>
          <w:numId w:val="14"/>
        </w:numPr>
        <w:rPr>
          <w:sz w:val="24"/>
        </w:rPr>
      </w:pPr>
      <w:r>
        <w:rPr>
          <w:sz w:val="24"/>
        </w:rPr>
        <w:t>Реализуемые формы научно-методической работы: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Исследовательская работа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Опытно-экспериментальная работа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Инициативный поиск творчески работающих учителей, обобщение эффективного опыта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Освоение и адаптация готовых педагогических новшеств, их ведение в практику обучения</w:t>
      </w:r>
    </w:p>
    <w:p>
      <w:pPr>
        <w:pStyle w:val="TextBodyIndent"/>
        <w:rPr>
          <w:sz w:val="24"/>
        </w:rPr>
      </w:pPr>
      <w:r>
        <w:rPr>
          <w:sz w:val="24"/>
        </w:rPr>
        <w:t>7.2.Опытно-экспериментальная работа ОУ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Тема </w:t>
      </w:r>
    </w:p>
    <w:p>
      <w:pPr>
        <w:pStyle w:val="TextBodyIndent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  <w:t>Кем и когда утверждена тема и программа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  <w:t>Научный руководитель, консультант (Ф.И.О. ученая степень, звание, должность)</w:t>
      </w:r>
    </w:p>
    <w:p>
      <w:pPr>
        <w:pStyle w:val="TextBodyIndent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  <w:t>Промежуточные отчеты за последние 3 года (когда проводились, в какой форме)</w:t>
      </w:r>
    </w:p>
    <w:p>
      <w:pPr>
        <w:pStyle w:val="TextBodyIndent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  <w:t>7.3. Исследовательская работа</w:t>
      </w:r>
    </w:p>
    <w:p>
      <w:pPr>
        <w:pStyle w:val="TextBodyIndent"/>
        <w:rPr>
          <w:sz w:val="24"/>
        </w:rPr>
      </w:pPr>
      <w:r>
        <w:rPr>
          <w:sz w:val="24"/>
        </w:rPr>
        <w:t>Тематика 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  <w:t>Кто проводит исследования  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  <w:t>Наличие программ исследования 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  <w:t>Научные руководители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  <w:t>(Ф.И.О. ученая степень, звание, должность место работы)</w:t>
      </w:r>
    </w:p>
    <w:p>
      <w:pPr>
        <w:pStyle w:val="TextBodyIndent"/>
        <w:rPr>
          <w:sz w:val="24"/>
        </w:rPr>
      </w:pPr>
      <w:r>
        <w:rPr>
          <w:sz w:val="24"/>
        </w:rPr>
        <w:t>7.4. Обобщение передового педагогического опыта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347"/>
        <w:gridCol w:w="2674"/>
        <w:gridCol w:w="2654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ема опы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обобщ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р опыт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«Физический эксперимент на уроках физики в средне школе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ферат, выступление на ассамблее учителей район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браменко Г.С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«Модульная технология в преподавании химии в средней школе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ферат, выступление на ассамблее учителей район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еус Н.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Исследовательский проект «Реализация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одержания регионального компонента в поисковых и исследовательских проектах школьников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бразовательная выставка «Реализация ПНПО как фактор развития региональной системы образования»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браменко Г.С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/>
            </w:pPr>
            <w:r>
              <w:rPr>
                <w:szCs w:val="24"/>
              </w:rPr>
              <w:t>«</w:t>
            </w:r>
            <w:r>
              <w:rPr>
                <w:sz w:val="18"/>
                <w:szCs w:val="24"/>
              </w:rPr>
              <w:t>Проектная деятельность как форма образовательной, развивающей и исследовательской деятельности учащихся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</w:rPr>
              <w:t xml:space="preserve">Третьих краевых педагоги-ческих чтений им. В.И.Верещагина – научно – практической конференции. </w:t>
            </w:r>
            <w:r>
              <w:rPr>
                <w:b w:val="false"/>
                <w:bCs/>
                <w:sz w:val="20"/>
                <w:lang w:val="ru-RU"/>
              </w:rPr>
              <w:t xml:space="preserve">Посвященно 70-летию образования Алтайского края. </w:t>
            </w:r>
            <w:r>
              <w:rPr>
                <w:b w:val="false"/>
                <w:bCs/>
                <w:sz w:val="20"/>
              </w:rPr>
              <w:t>Сертификат участника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браменко Г.С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«Мой край – Алтай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Исследовательский проек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Герман Л.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«Здоровая школа – школа здоровья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Исследовательский проек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еус Н.А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7.5. Участие специалистов учреждения в профессиональных педагогических конкурсах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94"/>
        <w:gridCol w:w="1231"/>
        <w:gridCol w:w="2116"/>
        <w:gridCol w:w="1519"/>
        <w:gridCol w:w="176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нимаемая должнос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, город, кра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еус Н.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ь хим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Учитель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йон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ие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браменко Г.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ь физи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Учитель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иникинштейн Л.Н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ь нач.к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16"/>
                <w:szCs w:val="24"/>
              </w:rPr>
            </w:pPr>
            <w:r>
              <w:rPr>
                <w:bCs/>
                <w:szCs w:val="24"/>
              </w:rPr>
              <w:t>Учитель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убаник И.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.вожат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16"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Учитель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й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бедитель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ие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Герман Л.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ь нач.к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16"/>
                <w:szCs w:val="24"/>
              </w:rPr>
            </w:pPr>
            <w:r>
              <w:rPr>
                <w:bCs/>
                <w:szCs w:val="24"/>
              </w:rPr>
              <w:t>Учитель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еус Н.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ь хим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«Современные технологии развития учащихс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браменко Г.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ь физи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Конкурс лучших учителей ПНП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бедител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еус Н.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ь хим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Конкурс лучших учителей ПНП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ие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2124"/>
        <w:rPr>
          <w:sz w:val="28"/>
          <w:szCs w:val="28"/>
          <w:lang w:val="ru-RU"/>
        </w:rPr>
      </w:pPr>
      <w:r>
        <w:rPr>
          <w:bCs/>
          <w:color w:val="212121"/>
          <w:sz w:val="28"/>
          <w:szCs w:val="28"/>
          <w:lang w:val="ru-RU"/>
        </w:rPr>
        <w:t xml:space="preserve"> </w:t>
      </w:r>
      <w:r>
        <w:rPr>
          <w:bCs/>
          <w:color w:val="212121"/>
          <w:sz w:val="28"/>
          <w:szCs w:val="28"/>
          <w:lang w:val="ru-RU"/>
        </w:rPr>
        <w:t>Участие школы и учителей в различных конкурсах.</w:t>
      </w:r>
    </w:p>
    <w:p>
      <w:pPr>
        <w:pStyle w:val="TextBodyInden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38735</wp:posOffset>
                </wp:positionV>
                <wp:extent cx="5868670" cy="117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767"/>
                              <w:gridCol w:w="1593"/>
                              <w:gridCol w:w="1800"/>
                              <w:gridCol w:w="1800"/>
                              <w:gridCol w:w="1282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212121"/>
                                      <w:spacing w:val="-3"/>
                                      <w:lang w:val="ru-RU"/>
                                    </w:rPr>
                                    <w:t>Уровень конкурсов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212121"/>
                                      <w:spacing w:val="-3"/>
                                      <w:lang w:val="ru-RU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Cs/>
                                      <w:color w:val="212121"/>
                                      <w:spacing w:val="-3"/>
                                      <w:lang w:val="ru-RU"/>
                                    </w:rPr>
                                    <w:t>Количество грам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7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212121"/>
                                      <w:spacing w:val="-3"/>
                                      <w:lang w:val="ru-RU"/>
                                    </w:rPr>
                                    <w:t>2004-20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212121"/>
                                      <w:spacing w:val="-3"/>
                                      <w:lang w:val="ru-RU"/>
                                    </w:rPr>
                                    <w:t>2005-20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212121"/>
                                      <w:spacing w:val="-3"/>
                                      <w:lang w:val="ru-RU"/>
                                    </w:rPr>
                                    <w:t>2006-200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pacing w:val="-3"/>
                                      <w:lang w:val="ru-RU"/>
                                    </w:rPr>
                                    <w:t>Районный уровень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pacing w:val="-3"/>
                                      <w:lang w:val="ru-RU"/>
                                    </w:rPr>
                                    <w:t>Краевой уровень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4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pacing w:val="-3"/>
                                      <w:lang w:val="ru-RU"/>
                                    </w:rPr>
                                    <w:t>Российский уровень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92.2pt;mso-wrap-distance-left:0pt;mso-wrap-distance-right:9pt;mso-wrap-distance-top:0pt;mso-wrap-distance-bottom:0pt;margin-top:3.0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767"/>
                        <w:gridCol w:w="1593"/>
                        <w:gridCol w:w="1800"/>
                        <w:gridCol w:w="1800"/>
                        <w:gridCol w:w="1282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2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212121"/>
                                <w:spacing w:val="-3"/>
                                <w:lang w:val="ru-RU"/>
                              </w:rPr>
                              <w:t>Уровень конкурсов</w:t>
                            </w:r>
                          </w:p>
                        </w:tc>
                        <w:tc>
                          <w:tcPr>
                            <w:tcW w:w="64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212121"/>
                                <w:spacing w:val="-3"/>
                                <w:lang w:val="ru-RU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Cs/>
                                <w:color w:val="212121"/>
                                <w:spacing w:val="-3"/>
                                <w:lang w:val="ru-RU"/>
                              </w:rPr>
                              <w:t>Количество грамот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7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212121"/>
                                <w:spacing w:val="-3"/>
                                <w:lang w:val="ru-RU"/>
                              </w:rPr>
                              <w:t>2004-20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212121"/>
                                <w:spacing w:val="-3"/>
                                <w:lang w:val="ru-RU"/>
                              </w:rPr>
                              <w:t>2005-20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212121"/>
                                <w:spacing w:val="-3"/>
                                <w:lang w:val="ru-RU"/>
                              </w:rPr>
                              <w:t>2006-200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212121"/>
                                <w:spacing w:val="-3"/>
                                <w:lang w:val="ru-RU"/>
                              </w:rPr>
                              <w:t>Районный уровень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212121"/>
                                <w:spacing w:val="-3"/>
                                <w:lang w:val="ru-RU"/>
                              </w:rPr>
                              <w:t>Краевой уровень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4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212121"/>
                                <w:spacing w:val="-3"/>
                                <w:lang w:val="ru-RU"/>
                              </w:rPr>
                              <w:t>Российский уровень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4"/>
        </w:numPr>
        <w:rPr>
          <w:sz w:val="24"/>
        </w:rPr>
      </w:pPr>
      <w:r>
        <w:rPr>
          <w:sz w:val="24"/>
        </w:rPr>
        <w:t>Регистрация программ дополнительного образования в ОУ</w:t>
      </w:r>
    </w:p>
    <w:p>
      <w:pPr>
        <w:pStyle w:val="TextBodyIndent"/>
        <w:numPr>
          <w:ilvl w:val="1"/>
          <w:numId w:val="14"/>
        </w:numPr>
        <w:rPr>
          <w:sz w:val="24"/>
        </w:rPr>
      </w:pPr>
      <w:r>
        <w:rPr>
          <w:sz w:val="24"/>
        </w:rPr>
        <w:t>Профессиональная подготовка в рамках дополнительного образования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Дополнительные образовательные программ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575"/>
        <w:gridCol w:w="1058"/>
        <w:gridCol w:w="1676"/>
        <w:gridCol w:w="637"/>
        <w:gridCol w:w="637"/>
        <w:gridCol w:w="637"/>
        <w:gridCol w:w="639"/>
      </w:tblGrid>
      <w:tr>
        <w:trPr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ность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ополнительной образовательной программы (целевая группа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освоен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ленный размер платы с одного обучающегося (руб в мес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енность обучающихся в учебном году, чел</w:t>
            </w:r>
          </w:p>
        </w:tc>
      </w:tr>
      <w:tr>
        <w:trPr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Научно-техническ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Физика в игрушках (учащиеся 7-9 классов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 лет (с 2001-2006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на бесплатной основ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</w:t>
            </w:r>
          </w:p>
        </w:tc>
      </w:tr>
      <w:tr>
        <w:trPr>
          <w:trHeight w:val="54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оциально-педагогическа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Лидер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обучающиеся 5-7 классов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 год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на бесплатной основ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</w:t>
            </w:r>
          </w:p>
        </w:tc>
      </w:tr>
      <w:tr>
        <w:trPr>
          <w:trHeight w:val="54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офильная продгото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УК с.Романово Романовского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на бесплатной основ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Художественн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Декоративно-прикладное искусство (девочки 5-8 классов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Кружок «Мягкая игрушк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 год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на бесплатной основ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на бесплатной основ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уристско-краеведческ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ропами Алтая (учащиеся 5-7 классов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Кружок «Истоки» (5-7 кл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на бесплатной основ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Эколого-биологическ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алая Тимирязевка (учащиеся 5-7 классов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на бесплатной основ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</w:tr>
      <w:tr>
        <w:trPr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Физкультурно-спортивн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Волейбол (учащиеся 7-11  классов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на бесплатной основ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</w:tr>
      <w:tr>
        <w:trPr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Баскетбол (учащиеся 7-11 классов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на бесплатной основ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Военно-патриотическ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Я гражданин России (учащиеся 5-11 классов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на бесплатной основ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</w:tr>
      <w:tr>
        <w:trPr>
          <w:trHeight w:val="260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Комплексно-целев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Я среди людей» ( 6-8кл.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Этика для детей» (1-4 кл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Я и мир» (8-10 классов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Три – я» (8-11 кл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Здоровье» (1-11 кл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Проблемные дети» (1-11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Семья и школа» (1-11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арённые дети (1-11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Человек и семья в русской народной мифологии»(1-4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Профессия» (9-11 кл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 год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год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л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л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л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л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л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л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л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На бесплатной основ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Кружки: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«Умелые руки»,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«Истоки».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«Декоративно-прикладное искусство».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«Юный читатель».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«Юный математик»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,2. Перечень платных дополнительных образовательных услуг в ОУ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932"/>
        <w:gridCol w:w="1384"/>
        <w:gridCol w:w="1671"/>
        <w:gridCol w:w="2098"/>
        <w:gridCol w:w="1581"/>
        <w:gridCol w:w="1511"/>
      </w:tblGrid>
      <w:tr>
        <w:trPr/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ые и развивающие услуги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здоровительны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ультатив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руж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ы специального обуч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ые консульт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урсы повышения квалифик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к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ы по укреплению здоровья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ет</w:t>
            </w:r>
          </w:p>
        </w:tc>
      </w:tr>
    </w:tbl>
    <w:p>
      <w:pPr>
        <w:pStyle w:val="TextBodyIndent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Раздел 2 Сведения об итоговой аттестации выпускников</w:t>
      </w:r>
    </w:p>
    <w:p>
      <w:pPr>
        <w:pStyle w:val="TextBodyIndent"/>
        <w:ind w:left="1416" w:firstLine="708"/>
        <w:rPr>
          <w:sz w:val="28"/>
        </w:rPr>
      </w:pPr>
      <w:r>
        <w:rPr>
          <w:sz w:val="28"/>
        </w:rPr>
        <w:t>МОУ «Тамбовская средняя общеобразовательная школа»</w:t>
      </w:r>
    </w:p>
    <w:p>
      <w:pPr>
        <w:pStyle w:val="TextBodyIndent"/>
        <w:jc w:val="center"/>
        <w:rPr>
          <w:sz w:val="24"/>
          <w:vertAlign w:val="subscript"/>
        </w:rPr>
      </w:pPr>
      <w:r>
        <w:rPr>
          <w:sz w:val="24"/>
        </w:rPr>
        <w:t>_________________________________________________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(наименование ОУ в соответствии с Уставом)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Контингент выпускников по годам и ступеням обучения</w:t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191"/>
        <w:gridCol w:w="2170"/>
        <w:gridCol w:w="2181"/>
      </w:tblGrid>
      <w:tr>
        <w:trPr>
          <w:cantSplit w:val="true"/>
        </w:trPr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, наименование и направление дифференциации выпускных классов по ступеням обучения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пускников (на конец каждого учебного года)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а 2005-2006 уч. год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а 2006-2007 уч. го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а 2007-2008 уч. год.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Начальная школа. Всего выпускнико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5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Из них:        22-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6-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1-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5-А</w:t>
            </w:r>
          </w:p>
        </w:tc>
      </w:tr>
      <w:tr>
        <w:trPr>
          <w:trHeight w:val="273" w:hRule="atLeast"/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0-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сновная школа. 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сего выпускников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4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Из них:        43-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8-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1-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4-А</w:t>
            </w:r>
          </w:p>
        </w:tc>
      </w:tr>
      <w:tr>
        <w:trPr>
          <w:trHeight w:val="180" w:hRule="atLeast"/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0-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Средняя школа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сего выпускников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3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Из них:       31-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0-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8-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3-А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0-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     </w:t>
      </w:r>
      <w:r>
        <w:rPr>
          <w:sz w:val="20"/>
        </w:rPr>
        <w:t>5.</w:t>
      </w:r>
      <w:r>
        <w:rPr>
          <w:sz w:val="24"/>
        </w:rPr>
        <w:t>Формы проведения итоговой аттестации выпускников основной и средней школы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36"/>
        <w:gridCol w:w="766"/>
        <w:gridCol w:w="609"/>
        <w:gridCol w:w="716"/>
        <w:gridCol w:w="737"/>
        <w:gridCol w:w="766"/>
        <w:gridCol w:w="607"/>
        <w:gridCol w:w="716"/>
        <w:gridCol w:w="738"/>
        <w:gridCol w:w="766"/>
        <w:gridCol w:w="613"/>
        <w:gridCol w:w="616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итоговой аттестации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 2005-2006 уч. год.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 2006-2007  уч. год.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 2007-2008 уч. год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 к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 кл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 к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 к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 к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 кл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стные экзамены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Ж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Георафия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3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9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6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3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7%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50%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34%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1%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7%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6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8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80%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4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4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36%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8%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8%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36%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45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0%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7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5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50%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7%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36%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7%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4%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57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1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6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85%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46%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8%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8%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8%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исьменные экзамены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8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00%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0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1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00%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00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0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4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00%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0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8%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8%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усский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0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7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4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00%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0%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70%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40%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8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6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6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00%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75%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75%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25%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3%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3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2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2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6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92%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92%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46%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5%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8%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32%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щита выпускных работ (рефератов)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22,2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8,2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4,3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6. Количество выпускников, получивших медали по окончании средней школы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 2005-2006 уч. 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 2006-2007 уч. 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 2007-2008 уч. год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2/13  (15,4%)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Участие в олимпиадах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244"/>
        <w:gridCol w:w="1687"/>
        <w:gridCol w:w="1446"/>
        <w:gridCol w:w="1446"/>
        <w:gridCol w:w="1205"/>
        <w:gridCol w:w="1481"/>
      </w:tblGrid>
      <w:tr>
        <w:trPr>
          <w:cantSplit w:val="true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едметы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Количество участников в абсолютных единицах, %</w:t>
            </w:r>
          </w:p>
        </w:tc>
      </w:tr>
      <w:tr>
        <w:trPr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 2006-2007 уч. год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 2007-2008 уч. год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 2008-2009 уч. год.</w:t>
            </w:r>
          </w:p>
        </w:tc>
      </w:tr>
      <w:tr>
        <w:trPr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6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67,2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4,7%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63%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9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9%</w:t>
            </w:r>
          </w:p>
        </w:tc>
      </w:tr>
      <w:tr>
        <w:trPr>
          <w:trHeight w:val="28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2,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5%</w:t>
            </w:r>
          </w:p>
        </w:tc>
      </w:tr>
      <w:tr>
        <w:trPr>
          <w:trHeight w:val="28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3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61,7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6%</w:t>
            </w:r>
          </w:p>
        </w:tc>
      </w:tr>
      <w:tr>
        <w:trPr>
          <w:trHeight w:val="28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1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4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1%</w:t>
            </w:r>
          </w:p>
        </w:tc>
      </w:tr>
      <w:tr>
        <w:trPr>
          <w:trHeight w:val="28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5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2,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9%</w:t>
            </w:r>
          </w:p>
        </w:tc>
      </w:tr>
      <w:tr>
        <w:trPr>
          <w:trHeight w:val="28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2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5,8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61%</w:t>
            </w:r>
          </w:p>
        </w:tc>
      </w:tr>
      <w:tr>
        <w:trPr>
          <w:trHeight w:val="28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1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1,6%</w:t>
            </w:r>
          </w:p>
        </w:tc>
      </w:tr>
      <w:tr>
        <w:trPr>
          <w:trHeight w:val="28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1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0,4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42%</w:t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007-2008 год – 4 грамоты (биология-1, физика-2, обществознание-1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008-2009 год – 4 грамоты (биология, физика, немецкий язык, география)</w:t>
      </w:r>
    </w:p>
    <w:p>
      <w:pPr>
        <w:pStyle w:val="TextBodyIndent"/>
        <w:rPr/>
      </w:pPr>
      <w:r>
        <w:rPr/>
        <w:t>8.Сводная ведомость выпускников, поступивших в различные учебные заведения</w:t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419"/>
        <w:gridCol w:w="1228"/>
        <w:gridCol w:w="1419"/>
        <w:gridCol w:w="1228"/>
        <w:gridCol w:w="1419"/>
        <w:gridCol w:w="1228"/>
      </w:tblGrid>
      <w:tr>
        <w:trPr>
          <w:cantSplit w:val="true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Название учебного заведения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 2005-2006 уч. год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 2006-2007 уч. год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 2007-2008 уч. год.</w:t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Государственный ВУ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2 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2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5 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62,5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6 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46,2%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Негосударственный ВУ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2 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2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-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Колледж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5 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5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2 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25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6 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46,2%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Друг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 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 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2,5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 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7,6%</w:t>
            </w:r>
          </w:p>
        </w:tc>
      </w:tr>
    </w:tbl>
    <w:p>
      <w:pPr>
        <w:pStyle w:val="TextBodyIndent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ind w:left="4248" w:firstLine="708"/>
        <w:rPr>
          <w:sz w:val="24"/>
        </w:rPr>
      </w:pPr>
      <w:r>
        <w:rPr>
          <w:b/>
          <w:bCs w:val="false"/>
          <w:sz w:val="24"/>
        </w:rPr>
        <w:t>Раздел 3</w:t>
      </w:r>
    </w:p>
    <w:p>
      <w:pPr>
        <w:pStyle w:val="TextBodyIndent"/>
        <w:numPr>
          <w:ilvl w:val="0"/>
          <w:numId w:val="2"/>
        </w:numPr>
        <w:rPr/>
      </w:pPr>
      <w:r>
        <w:rPr/>
        <w:t>Социально-правовая защищенность и медико-социальные условия пребывания участников образовательного процесса</w:t>
      </w:r>
    </w:p>
    <w:tbl>
      <w:tblPr>
        <w:tblW w:w="10605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>
          <w:trHeight w:val="895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Наличие коллективного договора между администрацией ОУ и профсоюзом:</w:t>
            </w:r>
          </w:p>
          <w:p>
            <w:pPr>
              <w:pStyle w:val="TextBodyIndent"/>
              <w:ind w:left="108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 w:val="false"/>
                <w:sz w:val="22"/>
              </w:rPr>
              <w:t>+   Да</w:t>
            </w:r>
          </w:p>
          <w:p>
            <w:pPr>
              <w:pStyle w:val="TextBodyIndent"/>
              <w:numPr>
                <w:ilvl w:val="1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895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Организация профилактического медицинского обслуживания (сверх установленного нормативами для учащихся ОУ)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+ Обучающихся (воспитанников)                            + за счет  учредителя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+ Педагогов </w:t>
            </w:r>
          </w:p>
        </w:tc>
      </w:tr>
      <w:tr>
        <w:trPr>
          <w:trHeight w:val="895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рганизация физкультурно-оздоровительной работы (вне учебного расписания на добровольной основе: бассейн, тренажерный зал, секции и т.п.):</w:t>
            </w:r>
          </w:p>
          <w:p>
            <w:pPr>
              <w:pStyle w:val="TextBodyIndent"/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+   Обучающихся (воспитанников) 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+ Педагогов                                                                   за счет ОУ или учредителя </w:t>
            </w:r>
          </w:p>
        </w:tc>
      </w:tr>
      <w:tr>
        <w:trPr>
          <w:trHeight w:val="51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Организация страхования (по спектру вопросов социальных гарантий обеспечение прав участников образовательного процесса):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+ Обучающихся (воспитанников)  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+ Педагогов                                                                    за счет учредителя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rPr/>
      </w:pPr>
      <w:r>
        <w:rPr/>
        <w:t>Данные по травматизму среди обучающихся (воспитанников) ОУ за 3 предшествующих учебных года (указать число случаев, потребовавших медицинского вмешательства и оформленных актом Н-3)</w:t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43"/>
        <w:gridCol w:w="2643"/>
        <w:gridCol w:w="2643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Где происходил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 2005-2006 уч. год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 2006-2007 уч. год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 2007-2008 уч. год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На урока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ет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На перемена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ет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Друго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ет</w:t>
            </w:r>
          </w:p>
        </w:tc>
      </w:tr>
    </w:tbl>
    <w:p>
      <w:pPr>
        <w:pStyle w:val="TextBodyIndent"/>
        <w:numPr>
          <w:ilvl w:val="0"/>
          <w:numId w:val="2"/>
        </w:numPr>
        <w:rPr/>
      </w:pPr>
      <w:r>
        <w:rPr/>
        <w:t>Показатели физического развития детей</w:t>
      </w:r>
    </w:p>
    <w:tbl>
      <w:tblPr>
        <w:tblW w:w="107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56"/>
        <w:gridCol w:w="528"/>
        <w:gridCol w:w="516"/>
        <w:gridCol w:w="683"/>
        <w:gridCol w:w="481"/>
        <w:gridCol w:w="493"/>
        <w:gridCol w:w="481"/>
        <w:gridCol w:w="503"/>
        <w:gridCol w:w="516"/>
        <w:gridCol w:w="683"/>
        <w:gridCol w:w="416"/>
        <w:gridCol w:w="583"/>
        <w:gridCol w:w="494"/>
        <w:gridCol w:w="490"/>
        <w:gridCol w:w="516"/>
        <w:gridCol w:w="683"/>
        <w:gridCol w:w="473"/>
        <w:gridCol w:w="50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Тип учреждения</w:t>
            </w:r>
          </w:p>
        </w:tc>
        <w:tc>
          <w:tcPr>
            <w:tcW w:w="9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ни развития детей (количество и процент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 2005-2006 уч. год.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 2006-2007 уч. год.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 2007-2008 уч. год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иже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го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иже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го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иже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го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Начальная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7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6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7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Основная школ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8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9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7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8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Содержание Информационной карты </w:t>
      </w:r>
    </w:p>
    <w:p>
      <w:pPr>
        <w:pStyle w:val="TextBodyIndent"/>
        <w:rPr>
          <w:sz w:val="24"/>
        </w:rPr>
      </w:pPr>
      <w:r>
        <w:rPr>
          <w:sz w:val="24"/>
        </w:rPr>
        <w:t>МОУ «Тамбовская СОШ»</w:t>
      </w:r>
    </w:p>
    <w:p>
      <w:pPr>
        <w:pStyle w:val="TextBodyIndent"/>
        <w:rPr>
          <w:sz w:val="24"/>
        </w:rPr>
      </w:pPr>
      <w:r>
        <w:rPr>
          <w:sz w:val="24"/>
        </w:rPr>
        <w:t>Роамновского района Алтайского края</w:t>
      </w:r>
    </w:p>
    <w:p>
      <w:pPr>
        <w:pStyle w:val="TextBodyIndent"/>
        <w:rPr>
          <w:sz w:val="24"/>
        </w:rPr>
      </w:pPr>
      <w:r>
        <w:rPr>
          <w:sz w:val="24"/>
        </w:rPr>
        <w:t>обсуждено и принято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дагогическим советом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от « 2 » «октября» 2008 г. </w:t>
      </w:r>
    </w:p>
    <w:p>
      <w:pPr>
        <w:pStyle w:val="TextBodyIndent"/>
        <w:rPr/>
      </w:pPr>
      <w:r>
        <w:rPr>
          <w:sz w:val="24"/>
        </w:rPr>
        <w:t>Протокол № 1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Директор:____________  /Несин В.Г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М.П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ru-RU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4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 w:val="false"/>
      <w:bCs/>
      <w:sz w:val="18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b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 w:val="false"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1:19:00Z</dcterms:created>
  <dc:creator>Евгений</dc:creator>
  <dc:description/>
  <cp:keywords/>
  <dc:language>en-US</dc:language>
  <cp:lastModifiedBy>нн</cp:lastModifiedBy>
  <cp:lastPrinted>2009-05-25T10:25:00Z</cp:lastPrinted>
  <dcterms:modified xsi:type="dcterms:W3CDTF">2009-05-27T07:08:00Z</dcterms:modified>
  <cp:revision>29</cp:revision>
  <dc:subject/>
  <dc:title>ИНФОРМАЦИОННАЯ КАРТА</dc:title>
</cp:coreProperties>
</file>