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89"/>
      </w:tblGrid>
      <w:tr>
        <w:trPr/>
        <w:tc>
          <w:tcPr>
            <w:tcW w:w="5000" w:type="dxa"/>
            <w:tcBorders/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методическом совет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_________20___г.                                                            протокол  № ____</w:t>
            </w:r>
          </w:p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мбовская СОШ»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/В.Г. Несин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№_____от_______20___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чальной ступени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Тамб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Тамб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N 373, Типовым положением об общеобразовательном учреждении, Уставом школы, Положением о классном руководит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неурочная деятельность обучающихся организуется в целях формирования единого образовательного пространства МБОУ «Тамбовская СОШ»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ями внеурочной деятельности в школе являются заместитель директора по учебно-воспитательной работе и заместитель директора по воспитательной работе, которые организуют работу и несут ответственность за е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держание образования внеурочной деятельности определяется образовательными программами —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о время внеурочной деятельности обучающиеся могут пользоваться услугами как школы, так 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Школа обеспечивает интеграцию основ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Школа интегрирует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о внеурочной деятельности реализуются программы дополнительного образования детей по следующим направлениям: спортивно-оздоровительное, художественно-эстетическое, научно-познавательное, духовно-нравственное, социально-значимое, общекультурное и видам деятельности: игровая, познавательная, проблемно-ценностное общение,  художественное творчество, социальное творчество, трудовая деятельность, спортивно-оздоровитель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— школьник знает и понимает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— школьник ценит общественн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— школьник самостоятельно действует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ровню результатов соответствует своя образователь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исочный состав детских объединений внеурочной деятельности определяется программой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 первом полугодии) проводят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В организации внеурочной деятельности обучающихся физкультурно —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рабочей программы курса внеурочной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рабоч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рабочей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е наименование учредителя 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 образовательного учреждения (тип образовательного учрежд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ы согласования программы  профессиональным объединением учителей образовательного учреждения (или муниципальным профессиональным объединением учителей) и заместителем директора по УВ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ф утверждение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чебного курса, для изучения которого разработана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ие степени и параллели, на которой изучается кур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, должность разработчика(ов) 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именование города или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 составления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ый список примерной (авторской) программы, на основе которой разработана рабочая программа курса (если такая программа имее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значении программы 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, задачи, принципы на которых строится данная  программа 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ные ориентиры содержания 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выбранных технологий, средств, методов, форм,  средств организации внеурочной деятельности и режим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распределении часов по годам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представления результатов (выставки, спектакли, концерты, соревнования, турниры, конференции, портфолио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ая в тексте программы система условных обознач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уровней воспитательных результатов внеурочной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и метапредметные результаты, которые будут достигнуты учащими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курса внеурочной 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е описание разделов курса, с указанием применяемых форм внеурочной деятельности и почасовое  распределение по каждому класс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внеурочн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териально-технического и учебно-методического обеспечения рабоч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и прибо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-ресур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, рекомендованная для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рок действия настоящего Положения — до внесения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 на заседании методического объединения</w:t>
      </w:r>
      <w:r>
        <w:rPr>
          <w:bCs/>
          <w:sz w:val="28"/>
          <w:szCs w:val="28"/>
        </w:rPr>
        <w:t xml:space="preserve">  №_____от____________ и действует до принятия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3:00Z</dcterms:created>
  <dc:creator>ольга</dc:creator>
  <dc:description/>
  <cp:keywords/>
  <dc:language>en-US</dc:language>
  <cp:lastModifiedBy>админ</cp:lastModifiedBy>
  <cp:lastPrinted>2013-08-28T10:36:00Z</cp:lastPrinted>
  <dcterms:modified xsi:type="dcterms:W3CDTF">2018-11-20T13:01:00Z</dcterms:modified>
  <cp:revision>9</cp:revision>
  <dc:subject/>
  <dc:title>УТВЕРЖДАЮ:    </dc:title>
</cp:coreProperties>
</file>