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Комитет администрации Романовского района по образованию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МБОУ « </w:t>
      </w:r>
      <w:r>
        <w:rPr>
          <w:b w:val="false"/>
          <w:bCs w:val="false"/>
          <w:iCs/>
          <w:sz w:val="24"/>
          <w:szCs w:val="24"/>
        </w:rPr>
        <w:t xml:space="preserve">Тамбовская </w:t>
      </w:r>
      <w:r>
        <w:rPr>
          <w:b w:val="false"/>
          <w:bCs w:val="false"/>
          <w:sz w:val="24"/>
          <w:szCs w:val="24"/>
        </w:rPr>
        <w:t xml:space="preserve">средняя общеобразовательная школа»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мановского района Алтай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ринято                                                               Утверждаю</w:t>
      </w:r>
    </w:p>
    <w:p>
      <w:pPr>
        <w:pStyle w:val="Normal"/>
        <w:widowControl/>
        <w:suppressAutoHyphens w:val="true"/>
        <w:autoSpaceDE w:val="false"/>
        <w:bidi w:val="0"/>
        <w:ind w:left="73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едание педагогического                               Директор МБОУ «ТСОШ»  В.Г. Несин</w:t>
      </w:r>
    </w:p>
    <w:p>
      <w:pPr>
        <w:pStyle w:val="Normal"/>
        <w:widowControl/>
        <w:suppressAutoHyphens w:val="true"/>
        <w:autoSpaceDE w:val="false"/>
        <w:bidi w:val="0"/>
        <w:ind w:left="73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а школы                                                      Приказ № 87 от 01.08.2018 г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Протокол №1 от 29.08.2018 г.                                       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бочая программа по 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логии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нее общее образование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 класс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зовый уровень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итель: Бехало Наталья Викторовна,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ь биологии высшей категории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Footer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. Тамбовский 20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left="0" w:right="0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5" w:leader="none"/>
        </w:tabs>
        <w:ind w:left="0" w:right="0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сновного общего образования по предмету «Биология»   для   6 класса </w:t>
      </w:r>
      <w:r>
        <w:rPr>
          <w:rFonts w:cs="Times New Roman" w:ascii="Times New Roman" w:hAnsi="Times New Roman"/>
          <w:b/>
          <w:sz w:val="20"/>
          <w:szCs w:val="20"/>
        </w:rPr>
        <w:t>составлена на основе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едерального закона от 29.12.2012 года № 273-Ф3 «Об образовании в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едерального государственного образовательного стандарта основного общего образования (в ред. От 31.12.2015)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новной образовательной программы основного общего образования образовательного учреждния;</w:t>
      </w:r>
    </w:p>
    <w:p>
      <w:pPr>
        <w:pStyle w:val="13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программы В. В Пасечника и др. «Биология» 5-9 классы, издательство М.: «Просвещение», 2018 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ложения о рабочей программе в МБОУ « ТСОШ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ложения о текущем и промежуточном контроле МБОУ « ТСОШ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ложения о критериях оценивания МБОУ « ТСОШ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выбора УМК: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содержания комплекта требованиям ФГОС основного общего образова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универсальных учебных действий, указанных в основной образовательной программе основного  общего образова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изация образования посредством системы разноуровневых  заданий и других способов, позволяющих построить дифференцированное обучение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развития мотиваций, самообразования и формирования у учащихся приёмов проектной  деятельност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360" w:right="14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Структурная целостность учебно - методического комплекта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ОСВОЕНИЯ  КУРСА БИОЛОГ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зучение биологии в основной школе обусловливает дости</w:t>
      </w:r>
      <w:r>
        <w:rPr>
          <w:rFonts w:cs="Times New Roman" w:ascii="Times New Roman" w:hAnsi="Times New Roman"/>
          <w:sz w:val="20"/>
          <w:szCs w:val="20"/>
        </w:rPr>
        <w:t xml:space="preserve">жение следующих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58" w:firstLine="295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воспитание российской гражданской идентичности: па</w:t>
      </w:r>
      <w:r>
        <w:rPr>
          <w:rFonts w:cs="Times New Roman" w:ascii="Times New Roman" w:hAnsi="Times New Roman"/>
          <w:sz w:val="20"/>
          <w:szCs w:val="20"/>
        </w:rPr>
        <w:t>триотизма, любви и уважения к Отечеству, чувства гордости за свою Родину; осознание своей этнической принадлежн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ти; знание языка, культуры своего народа, своего края, основ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культурного наследия народов России и человечества; усвоение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гуманистических, демократических и традиционных ценностей </w:t>
      </w:r>
      <w:r>
        <w:rPr>
          <w:rFonts w:cs="Times New Roman" w:ascii="Times New Roman" w:hAnsi="Times New Roman"/>
          <w:spacing w:val="-2"/>
          <w:sz w:val="20"/>
          <w:szCs w:val="20"/>
        </w:rPr>
        <w:t>многонационального российского общества; воспитание чув</w:t>
      </w:r>
      <w:r>
        <w:rPr>
          <w:rFonts w:cs="Times New Roman" w:ascii="Times New Roman" w:hAnsi="Times New Roman"/>
          <w:sz w:val="20"/>
          <w:szCs w:val="20"/>
        </w:rPr>
        <w:t>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43" w:firstLine="295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ормирование ответственного отношения к учению, го</w:t>
      </w:r>
      <w:r>
        <w:rPr>
          <w:rFonts w:cs="Times New Roman" w:ascii="Times New Roman" w:hAnsi="Times New Roman"/>
          <w:spacing w:val="-3"/>
          <w:sz w:val="20"/>
          <w:szCs w:val="20"/>
        </w:rPr>
        <w:t>товности и способности обучающихся к саморазвитию и сам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бразованию на основе мотивации к обучению и познанию, </w:t>
      </w:r>
      <w:r>
        <w:rPr>
          <w:rFonts w:cs="Times New Roman" w:ascii="Times New Roman" w:hAnsi="Times New Roman"/>
          <w:spacing w:val="-3"/>
          <w:sz w:val="20"/>
          <w:szCs w:val="20"/>
        </w:rPr>
        <w:t>осознанному выбору и построению дальнейшей индивидуаль</w:t>
      </w:r>
      <w:r>
        <w:rPr>
          <w:rFonts w:cs="Times New Roman" w:ascii="Times New Roman" w:hAnsi="Times New Roman"/>
          <w:spacing w:val="-1"/>
          <w:sz w:val="20"/>
          <w:szCs w:val="20"/>
        </w:rPr>
        <w:t>ной траектории образования на базе ориентации в мире про</w:t>
      </w:r>
      <w:r>
        <w:rPr>
          <w:rFonts w:cs="Times New Roman" w:ascii="Times New Roman" w:hAnsi="Times New Roman"/>
          <w:spacing w:val="-3"/>
          <w:sz w:val="20"/>
          <w:szCs w:val="20"/>
        </w:rPr>
        <w:t>фессий и профессиональных предпочтений, с учётом устойчи</w:t>
      </w:r>
      <w:r>
        <w:rPr>
          <w:rFonts w:cs="Times New Roman" w:ascii="Times New Roman" w:hAnsi="Times New Roman"/>
          <w:sz w:val="20"/>
          <w:szCs w:val="20"/>
        </w:rPr>
        <w:t>вых познавательных интере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9" w:firstLine="295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</w:t>
      </w:r>
      <w:r>
        <w:rPr>
          <w:rFonts w:cs="Times New Roman" w:ascii="Times New Roman" w:hAnsi="Times New Roman"/>
          <w:sz w:val="20"/>
          <w:szCs w:val="20"/>
        </w:rPr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95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, ми</w:t>
      </w:r>
      <w:r>
        <w:rPr>
          <w:rFonts w:cs="Times New Roman" w:ascii="Times New Roman" w:hAnsi="Times New Roman"/>
          <w:sz w:val="20"/>
          <w:szCs w:val="20"/>
        </w:rPr>
        <w:t xml:space="preserve">ровоззрению, культуре, языку, вере, гражданской позиции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 истории, культуре, религии, традициям, языкам, ценностям </w:t>
      </w:r>
      <w:r>
        <w:rPr>
          <w:rFonts w:cs="Times New Roman" w:ascii="Times New Roman" w:hAnsi="Times New Roman"/>
          <w:sz w:val="20"/>
          <w:szCs w:val="20"/>
        </w:rPr>
        <w:t xml:space="preserve">народов России и народов мира; готовности и способности </w:t>
      </w:r>
      <w:r>
        <w:rPr>
          <w:rFonts w:cs="Times New Roman" w:ascii="Times New Roman" w:hAnsi="Times New Roman"/>
          <w:spacing w:val="-3"/>
          <w:sz w:val="20"/>
          <w:szCs w:val="20"/>
        </w:rPr>
        <w:t>вести диалог с другими людьми и достигать в нём взаимопо</w:t>
      </w:r>
      <w:r>
        <w:rPr>
          <w:rFonts w:cs="Times New Roman" w:ascii="Times New Roman" w:hAnsi="Times New Roman"/>
          <w:sz w:val="20"/>
          <w:szCs w:val="20"/>
        </w:rPr>
        <w:t>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14" w:firstLine="295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</w:r>
      <w:r>
        <w:rPr>
          <w:rFonts w:cs="Times New Roman" w:ascii="Times New Roman" w:hAnsi="Times New Roman"/>
          <w:spacing w:val="-5"/>
          <w:sz w:val="20"/>
          <w:szCs w:val="20"/>
        </w:rPr>
        <w:t>управлении и общественной жизни в пределах возрастных к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етенций с учётом региональных, этнокультурных, социальных </w:t>
      </w:r>
      <w:r>
        <w:rPr>
          <w:rFonts w:cs="Times New Roman" w:ascii="Times New Roman" w:hAnsi="Times New Roman"/>
          <w:sz w:val="20"/>
          <w:szCs w:val="20"/>
        </w:rPr>
        <w:t>и экономических особ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14" w:firstLine="295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сознания и компетентности в решении морал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ых проблем на основе личностного выбора; формирование нравственных чувств и нравственного поведения, осознанного </w:t>
      </w:r>
      <w:r>
        <w:rPr>
          <w:rFonts w:cs="Times New Roman" w:ascii="Times New Roman" w:hAnsi="Times New Roman"/>
          <w:sz w:val="20"/>
          <w:szCs w:val="20"/>
        </w:rPr>
        <w:t>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14" w:firstLine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формирование коммуникативной компетентности в о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щении и сотрудничестве со сверстниками, старшими и младшими в процессе образовательной, общественно полезной, </w:t>
      </w:r>
      <w:r>
        <w:rPr>
          <w:rFonts w:cs="Times New Roman" w:ascii="Times New Roman" w:hAnsi="Times New Roman"/>
          <w:spacing w:val="-3"/>
          <w:sz w:val="20"/>
          <w:szCs w:val="20"/>
        </w:rPr>
        <w:t>учебно-исследовательской, творческой и других видов дея</w:t>
      </w:r>
      <w:r>
        <w:rPr>
          <w:rFonts w:cs="Times New Roman" w:ascii="Times New Roman" w:hAnsi="Times New Roman"/>
          <w:sz w:val="20"/>
          <w:szCs w:val="20"/>
        </w:rPr>
        <w:t>тель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5" w:right="0" w:firstLine="281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</w:t>
        <w:tab/>
        <w:t xml:space="preserve">формирование понимания ценности здорового и безопасного образа жизни; усвоение правил индивидуального и </w:t>
      </w:r>
      <w:r>
        <w:rPr>
          <w:rFonts w:cs="Times New Roman" w:ascii="Times New Roman" w:hAnsi="Times New Roman"/>
          <w:spacing w:val="-3"/>
          <w:sz w:val="20"/>
          <w:szCs w:val="20"/>
        </w:rPr>
        <w:t>коллективного безопасного поведения в чрезвычайных ситу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циях, угрожающих жизни и здоровью людей, правил поведения </w:t>
      </w:r>
      <w:r>
        <w:rPr>
          <w:rFonts w:cs="Times New Roman" w:ascii="Times New Roman" w:hAnsi="Times New Roman"/>
          <w:sz w:val="20"/>
          <w:szCs w:val="20"/>
        </w:rPr>
        <w:t>на транспорте и на дорог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0" w:right="58" w:firstLine="28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формирование экологической культуры на основе призн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ия ценности жизни во всех её проявлениях и необходимости </w:t>
      </w:r>
      <w:r>
        <w:rPr>
          <w:rFonts w:cs="Times New Roman" w:ascii="Times New Roman" w:hAnsi="Times New Roman"/>
          <w:spacing w:val="-1"/>
          <w:sz w:val="20"/>
          <w:szCs w:val="20"/>
        </w:rPr>
        <w:t>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8" w:firstLine="302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сознание значения семьи в жизни человека и общества; </w:t>
      </w:r>
      <w:r>
        <w:rPr>
          <w:rFonts w:cs="Times New Roman" w:ascii="Times New Roman" w:hAnsi="Times New Roman"/>
          <w:spacing w:val="-3"/>
          <w:sz w:val="20"/>
          <w:szCs w:val="20"/>
        </w:rPr>
        <w:t>принятие ценности семейной жизни; уважительное и заботли</w:t>
      </w:r>
      <w:r>
        <w:rPr>
          <w:rFonts w:cs="Times New Roman" w:ascii="Times New Roman" w:hAnsi="Times New Roman"/>
          <w:sz w:val="20"/>
          <w:szCs w:val="20"/>
        </w:rPr>
        <w:t>вое отношение к членам своей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0" w:firstLine="302"/>
        <w:rPr>
          <w:rFonts w:ascii="Times New Roman" w:hAnsi="Times New Roman" w:cs="Times New Roman"/>
          <w:b/>
          <w:b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</w:t>
      </w:r>
      <w:r>
        <w:rPr>
          <w:rFonts w:cs="Times New Roman" w:ascii="Times New Roman" w:hAnsi="Times New Roman"/>
          <w:sz w:val="20"/>
          <w:szCs w:val="20"/>
        </w:rPr>
        <w:t>тельности эстетического характера.</w:t>
      </w:r>
    </w:p>
    <w:p>
      <w:pPr>
        <w:pStyle w:val="Normal"/>
        <w:shd w:fill="FFFFFF" w:val="clear"/>
        <w:ind w:left="0" w:right="50" w:hanging="0"/>
        <w:rPr>
          <w:rFonts w:ascii="Times New Roman" w:hAnsi="Times New Roman" w:cs="Times New Roman"/>
          <w:b/>
          <w:b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3"/>
          <w:sz w:val="20"/>
          <w:szCs w:val="20"/>
        </w:rPr>
      </w:r>
    </w:p>
    <w:p>
      <w:pPr>
        <w:pStyle w:val="Normal"/>
        <w:shd w:fill="FFFFFF" w:val="clear"/>
        <w:ind w:left="0" w:right="50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3"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своения биологии в основ</w:t>
      </w:r>
      <w:r>
        <w:rPr>
          <w:rFonts w:cs="Times New Roman" w:ascii="Times New Roman" w:hAnsi="Times New Roman"/>
          <w:sz w:val="20"/>
          <w:szCs w:val="20"/>
        </w:rPr>
        <w:t>ной школе должны отраж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43" w:firstLine="28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умение самостоятельно определять цели своего обучения, </w:t>
      </w:r>
      <w:r>
        <w:rPr>
          <w:rFonts w:cs="Times New Roman" w:ascii="Times New Roman" w:hAnsi="Times New Roman"/>
          <w:spacing w:val="-3"/>
          <w:sz w:val="20"/>
          <w:szCs w:val="20"/>
        </w:rPr>
        <w:t>ставить и формулировать для себя новые задачи в учёбе и п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знавательной деятельности, развивать мотивы и интересы своей </w:t>
      </w:r>
      <w:r>
        <w:rPr>
          <w:rFonts w:cs="Times New Roman" w:ascii="Times New Roman" w:hAnsi="Times New Roman"/>
          <w:sz w:val="20"/>
          <w:szCs w:val="20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7" w:right="36" w:firstLine="288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умение самостоятельно планировать пути достижения целей, в том числе альтернативные, осознанно выбирать наиболее </w:t>
      </w:r>
      <w:r>
        <w:rPr>
          <w:rFonts w:cs="Times New Roman" w:ascii="Times New Roman" w:hAnsi="Times New Roman"/>
          <w:spacing w:val="-8"/>
          <w:sz w:val="20"/>
          <w:szCs w:val="20"/>
        </w:rPr>
        <w:t>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29" w:firstLine="28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умение соотносить свои действия с планируемыми резул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атами, осуществлять контроль своей деятельности в процессе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достижения результата, определять способы действий в рамках </w:t>
      </w:r>
      <w:r>
        <w:rPr>
          <w:rFonts w:cs="Times New Roman" w:ascii="Times New Roman" w:hAnsi="Times New Roman"/>
          <w:spacing w:val="-6"/>
          <w:sz w:val="20"/>
          <w:szCs w:val="20"/>
        </w:rPr>
        <w:t>предложенных условий и требований, корректировать свои дей</w:t>
      </w:r>
      <w:r>
        <w:rPr>
          <w:rFonts w:cs="Times New Roman" w:ascii="Times New Roman" w:hAnsi="Times New Roman"/>
          <w:sz w:val="20"/>
          <w:szCs w:val="20"/>
        </w:rPr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36" w:firstLine="288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умение оценивать правильность выполнения учебной за</w:t>
      </w:r>
      <w:r>
        <w:rPr>
          <w:rFonts w:cs="Times New Roman" w:ascii="Times New Roman" w:hAnsi="Times New Roman"/>
          <w:sz w:val="20"/>
          <w:szCs w:val="20"/>
        </w:rPr>
        <w:t>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29" w:firstLine="288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ладение основами самоконтроля, самооценки, принятия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ешений и осуществления осознанного выбора в учебной и </w:t>
      </w:r>
      <w:r>
        <w:rPr>
          <w:rFonts w:cs="Times New Roman" w:ascii="Times New Roman" w:hAnsi="Times New Roman"/>
          <w:sz w:val="20"/>
          <w:szCs w:val="20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7"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умение определять понятия, создавать обобщения, устанавливать аналогии, классифицировать, самостоятельно выб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ть основания и критерии для классификации, устанавливать </w:t>
      </w:r>
      <w:r>
        <w:rPr>
          <w:rFonts w:cs="Times New Roman" w:ascii="Times New Roman" w:hAnsi="Times New Roman"/>
          <w:spacing w:val="-3"/>
          <w:sz w:val="20"/>
          <w:szCs w:val="20"/>
        </w:rPr>
        <w:t>причинно-следственные связи, строить логическое рассужд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ие, умозаключение (индуктивное, дедуктивное и по аналогии) </w:t>
      </w:r>
      <w:r>
        <w:rPr>
          <w:rFonts w:cs="Times New Roman" w:ascii="Times New Roman" w:hAnsi="Times New Roman"/>
          <w:sz w:val="20"/>
          <w:szCs w:val="20"/>
        </w:rPr>
        <w:t>и делать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14" w:firstLine="288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е создавать, применять и преобразовывать знаки </w:t>
      </w:r>
      <w:r>
        <w:rPr>
          <w:rFonts w:cs="Times New Roman" w:ascii="Times New Roman" w:hAnsi="Times New Roman"/>
          <w:spacing w:val="-5"/>
          <w:sz w:val="20"/>
          <w:szCs w:val="20"/>
        </w:rPr>
        <w:t>и символы, модели и схемы для решения учебных и познава</w:t>
      </w:r>
      <w:r>
        <w:rPr>
          <w:rFonts w:cs="Times New Roman" w:ascii="Times New Roman" w:hAnsi="Times New Roman"/>
          <w:sz w:val="20"/>
          <w:szCs w:val="20"/>
        </w:rPr>
        <w:t>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295" w:right="0" w:hanging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мысловое чт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7" w:right="0" w:firstLine="288"/>
        <w:rPr>
          <w:rFonts w:ascii="Times New Roman" w:hAnsi="Times New Roman" w:cs="Times New Roman"/>
          <w:spacing w:val="-24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умение организовывать учебное сотрудничество и совмес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ую деятельность с учителем и сверстниками, работать индивидуально и в группе: находить общее решение и разрешать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онфликты на основе согласования позиций и учёта интересов, </w:t>
      </w:r>
      <w:r>
        <w:rPr>
          <w:rFonts w:cs="Times New Roman" w:ascii="Times New Roman" w:hAnsi="Times New Roman"/>
          <w:spacing w:val="-2"/>
          <w:sz w:val="20"/>
          <w:szCs w:val="20"/>
        </w:rPr>
        <w:t>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0" w:right="7" w:firstLine="302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24"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мение осознанно использовать речевые средства в соот</w:t>
      </w:r>
      <w:r>
        <w:rPr>
          <w:rFonts w:cs="Times New Roman" w:ascii="Times New Roman" w:hAnsi="Times New Roman"/>
          <w:spacing w:val="-4"/>
          <w:sz w:val="20"/>
          <w:szCs w:val="20"/>
        </w:rPr>
        <w:t>ветствии с задачей коммуникации для выражения своих чувств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ыслей и потребностей, планирования и регуляции своей деят</w:t>
      </w:r>
      <w:r>
        <w:rPr>
          <w:rFonts w:cs="Times New Roman" w:ascii="Times New Roman" w:hAnsi="Times New Roman"/>
          <w:spacing w:val="-4"/>
          <w:sz w:val="20"/>
          <w:szCs w:val="20"/>
        </w:rPr>
        <w:t>ельности; владение устной и письменной речью, монологиче</w:t>
      </w:r>
      <w:r>
        <w:rPr>
          <w:rFonts w:cs="Times New Roman" w:ascii="Times New Roman" w:hAnsi="Times New Roman"/>
          <w:sz w:val="20"/>
          <w:szCs w:val="20"/>
        </w:rPr>
        <w:t>ской контекстной речью;</w:t>
      </w:r>
    </w:p>
    <w:p>
      <w:pPr>
        <w:pStyle w:val="Normal"/>
        <w:shd w:fill="FFFFFF" w:val="clear"/>
        <w:spacing w:before="7" w:after="0"/>
        <w:ind w:left="7" w:right="29" w:firstLine="302"/>
        <w:rPr>
          <w:rFonts w:ascii="Times New Roman" w:hAnsi="Times New Roman" w:cs="Times New Roman"/>
          <w:b/>
          <w:b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1) формирование и развитие компетентности в области ис</w:t>
      </w:r>
      <w:r>
        <w:rPr>
          <w:rFonts w:cs="Times New Roman" w:ascii="Times New Roman" w:hAnsi="Times New Roman"/>
          <w:sz w:val="20"/>
          <w:szCs w:val="20"/>
        </w:rPr>
        <w:t>пользования.</w:t>
      </w:r>
    </w:p>
    <w:p>
      <w:pPr>
        <w:pStyle w:val="Normal"/>
        <w:shd w:fill="FFFFFF" w:val="clear"/>
        <w:spacing w:before="7" w:after="0"/>
        <w:ind w:left="7" w:right="29"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1"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своения выпускниками ос</w:t>
      </w:r>
      <w:r>
        <w:rPr>
          <w:rFonts w:cs="Times New Roman" w:ascii="Times New Roman" w:hAnsi="Times New Roman"/>
          <w:sz w:val="20"/>
          <w:szCs w:val="20"/>
        </w:rPr>
        <w:t>новной школы программы по биологии являются:</w:t>
      </w:r>
    </w:p>
    <w:p>
      <w:pPr>
        <w:pStyle w:val="Normal"/>
        <w:ind w:left="4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</w:t>
      </w:r>
      <w:r>
        <w:rPr>
          <w:rFonts w:cs="Times New Roman" w:ascii="Times New Roman" w:hAnsi="Times New Roman"/>
          <w:i/>
          <w:sz w:val="20"/>
          <w:szCs w:val="20"/>
        </w:rPr>
        <w:t>познавательной</w:t>
      </w:r>
      <w:r>
        <w:rPr>
          <w:rFonts w:cs="Times New Roman" w:ascii="Times New Roman" w:hAnsi="Times New Roman"/>
          <w:sz w:val="20"/>
          <w:szCs w:val="20"/>
        </w:rPr>
        <w:t xml:space="preserve"> (интеллектуальной) сфер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я мер профилактики заболеваний, вызываемых растениями,  бактериями, гриб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В </w:t>
      </w:r>
      <w:r>
        <w:rPr>
          <w:rFonts w:cs="Times New Roman" w:ascii="Times New Roman" w:hAnsi="Times New Roman"/>
          <w:i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sz w:val="20"/>
          <w:szCs w:val="20"/>
        </w:rPr>
        <w:t xml:space="preserve"> сфер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нание основных правил поведения в природ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В </w:t>
      </w:r>
      <w:r>
        <w:rPr>
          <w:rFonts w:cs="Times New Roman" w:ascii="Times New Roman" w:hAnsi="Times New Roman"/>
          <w:i/>
          <w:sz w:val="20"/>
          <w:szCs w:val="20"/>
        </w:rPr>
        <w:t>сфере трудов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нание и соблюдение правил работы в кабинете биолог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В сфере </w:t>
      </w:r>
      <w:r>
        <w:rPr>
          <w:rFonts w:cs="Times New Roman" w:ascii="Times New Roman" w:hAnsi="Times New Roman"/>
          <w:i/>
          <w:sz w:val="20"/>
          <w:szCs w:val="20"/>
        </w:rPr>
        <w:t>физическ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своение приемов оказания первой помощи при отравлении ядовитыми грибами, растениям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В </w:t>
      </w:r>
      <w:r>
        <w:rPr>
          <w:rFonts w:cs="Times New Roman" w:ascii="Times New Roman" w:hAnsi="Times New Roman"/>
          <w:i/>
          <w:sz w:val="20"/>
          <w:szCs w:val="20"/>
        </w:rPr>
        <w:t xml:space="preserve">эстетической </w:t>
      </w:r>
      <w:r>
        <w:rPr>
          <w:rFonts w:cs="Times New Roman" w:ascii="Times New Roman" w:hAnsi="Times New Roman"/>
          <w:sz w:val="20"/>
          <w:szCs w:val="20"/>
        </w:rPr>
        <w:t>сфер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1944" w:right="0" w:hanging="153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ПЛАНИРУЕМЫЕ РЕЗУЛЬТАТЫ  ИЗУЧ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КУРСА БИОЛОГИИ</w:t>
      </w:r>
    </w:p>
    <w:p>
      <w:pPr>
        <w:pStyle w:val="Normal"/>
        <w:shd w:fill="FFFFFF" w:val="clear"/>
        <w:ind w:left="1944" w:right="0" w:hanging="1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ВЫЕ ОРГАНИЗМЫ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0"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22" w:after="0"/>
        <w:ind w:left="0"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ind w:left="0"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0" w:right="14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0" w:right="1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0" w:right="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делять эстетические достоинства объектов живой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22" w:after="0"/>
        <w:ind w:left="0" w:right="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22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22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before="22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ОЕ ПЛАНИРОВАНИЕ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4"/>
        <w:gridCol w:w="1544"/>
        <w:gridCol w:w="1323"/>
        <w:gridCol w:w="182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бораторных  рабо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ь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, рост и развитие организм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жизнедеятельности организм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знаний (резервное время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+6 (резер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формы контроля зна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зовые и итоговые тестовые самостоятельные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й и индивидуальный опрос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ы по лабораторным работа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ентация творческих и исследовательских работ с использованием  новых информационных технологий.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  ПЛАНИРОВАНИЕ</w:t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щее количество часов — 35, в неделю — 1ча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4"/>
        <w:gridCol w:w="3411"/>
        <w:gridCol w:w="3413"/>
        <w:gridCol w:w="1256"/>
        <w:gridCol w:w="13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знедеятельность организмов (15 час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- главный признак жиз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знакомит учащихся с процессами жизнедеятельности, с составными компонентами обмена веществ, с использованиями  энергии организм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обмена веществ. Обосновывают значение энергии для живых организмов. Доказывают родство и единство органического ми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ое питание растени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знакомит учащихся с процессом питания растений. Напоминает правила работы во время проведения опытов. Знакомит и учит проводить лабораторный опыт «Поглощение воды корнем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почвенного питания растений. Ставят биологические эксперименты по изучению процессов жизнедеятельности организмов и объясняют и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р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учащихся со способами управления почвенным питанием растений, с минеральными и органическими удобрениями. Знакомит со способами, сроками и дозами внесения удобрений, с вредом, наносимым окружающей среде использованием значительных доз удобрений, с мерами охраны природной сред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необходимость восполнения запаса питательных веществ  в почве путем внесения удобрений. Оценивают вред, наносим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ей среде использованием значительных доз удобрений. Аргументируют необходимость защиты окружающей среды, соблюдения правил отношения к живой природ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знания у учащихся о приспособленности растений к использованию энергии света, воды, углекислого газа. Знакомит с хлоропластами, хлорофиллом и их ролью в фотосинтезе. Знакомит с управлением фотосинтезом растений: условия, влияющие на интенсивность фотосинтез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отосинтез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о значением фотосинтеза, с ролью растений в образовании и накоплении органических веществ и кислорода на Земле, с проблемой загрязнения возду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значение фотосинтеза и роль растений в природе и жизни человека. Аргументируют необходимость охраны воздуха от загрязн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бактерий, гриб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питанием бактерий и грибов, с разнообразием способов питания, с симбиозом у бактерий и гриб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обенности питания бактерий и грибов. Объясняют роль бактерий и грибов в природ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теротрофное питание. Растительноядные животны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гетеротрофным типом питания. Формирует знания о пище как о строительном материале и источнике энергии для животных. Формирует представления о растительноядных животных, о особенностях их питания и способах добывания пищ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обенности питания и способы добывания пищи растительноядными животны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оядные и всеядные животные. Хищные раст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редставления о плотоядных и всеядных животных, особенностями питания и способами добывания пищи, о хищных растениях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обенности питания и добывания пищи плотоядными и всеядными животными. Различают животных по способам питания и добывания пищ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обмен между организмом и окружающей средой. Дыхание животных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знания о дыхании как компоненте обмена веществ, его роли в жизни живых организмов, о роли кислорода в процессе дыхания. Знакомит с органами дыхания у животных, с особенностями газообмена у животных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дыхания. Объясняют роль дыхания в процессе обмена веществ. Объясняют роль кислорода в процессе дыхания. Определяют значение дыхания в жизни организм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растений, его сущность. Л. Р. №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дыханием растений и его сущностью, с ролью устьиц, чечевичек и межклетников  в газообмене у растений. Учит применять знания о дыхании при выращивании растений и хранении урожая. Демонстрирует лабораторный опыт «Выделение углекислого газа при дыхани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дыхания. Объясняют роль дыхания в процессе обмена веществ. Объясняют роль кислорода в процессе дыхания. Определяют значение дыхания в жизни организмов. Определяют черты сходства и различия в процессах дыхания у растительных и животных организмов. Учатся применять знания о дыхании при выращивании растений и хранения урожая. Ставят биологические эксперименты по изучению процессов жизнедеятельности организмов и объясняют их результа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веществ в растении. Л. Р. № 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передвижением веществ  в растении, с транспортом веществ как составной частью обмена веществ, с проводящей функцией стебля. Демонстрирует лабораторный опыт «Передвижение веществ по побегу растения». Знакомит с запасанием органических веществ в органах растений, с их использованием на процессы жизнедеятель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транспорта веществ в процессе обмена веществ. Объясняют значение проводящей функции стебля, особенности передвижения воды, минеральных  и органических веществ в растении. Ставят биологический эксперимент по изучению процессов жизнедеятельности организмов и объясняют их результаты. Аргументируют необходимость защиты растений от поврежд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веществ в организме животного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 представления о передвижении веществ у животных. Знакомит с кровью, ее составом, функциями и значением. Формирует знания о кровеносной системе животных, органах кровеносной системы, о роли гемолимфы и крови в транспорте веществ в организме животного и осуществлении связи между его орган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собенности передвижения веществ в организме животных. Определяют значение передвижения веществ в жизни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одуктов обмена веществ из организма и его знач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редставления о процессе выделения, об образовании конечных продуктов обмена веществ в процессе жизнедеятельности живых организмов. Знакомство с выделением у растени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ущественные признаки выделения. Объясняют роль выделения в процессе обмена веществ. Определяют значение выделения в жизни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одуктов обмена веществ из организма и его знач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редставления об удалении продуктов обмена веществ из животного организма через жабры, кожу, легкие, почки, об особенностях процесса выделения у живот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существенные признаки выделения. Объясняют роль выделения в процессе обмена веществ. Определяют значение выделения в жизни организм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Жизнедеятельность организмов»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знания об обмене веществ как главном признаке жизни, о составных частях обмена веществ: питании, дыхании, поступлении веществ в организм и их транспорт, выделени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процессы жизнедеятельности организм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разователь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ущественные признаки обмена веществ. Обосновывать значение энергии для живых организмов. Доказывать  родство и единство органического мира. Определять значение питания для живых организмов. Объяснять  роль питания в процессах обмена веществ. Выделять существенные признаки почвенного питания растений. Ставить биологические эксперименты по изучению процессов жизнедеятельности организмов и объяснять их. Объяснять необходимость восполнения запаса питательных веществ  в почве путем внесения удобрений. Оценивать вред, наносим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ружающей среде использованием значительных доз удобрений. Аргументировать  необходимость защиты окружающей среды, соблюдения правил отношения к живой природ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способленность растений к использованию света в процессе фотосинтеза. Определять условия протекания фотосинтеза. Объяснять значение фотосинтеза и роль растений в природе и жизни человека. Аргументировать необходимость охраны воздуха от загрязнений. Определять особенности питания бактерий и грибов. Объяснять роль бактерий и грибов в природе. Определять особенности питания и способы добывания пищи растительноядными животными, особенности питания и добывания пищи плотоядными и всеядными животными. Различать животных по способам питания и добывания пищи. Выделять существенные признаки дыхания. Объяснять роль дыхания в процессе обмена веществ,  роль кислорода в процессе дыхания. Определять значение дыхания в жизни организмов. Выделять существенные признаки дыхания. Объяснять роль дыхания в процессе обмена веществ, роль кислорода в процессе дыхания. Определять значение дыхания в жизни организмов, черты сходства и различия в процессах дыхания у растительных и животных организмов. Применять знания о дыхании при выращивании растений и хранения урожая. Объяснять роль транспорта веществ в процессе обмена веществ, значение проводящей функции стебля, особенности передвижения воды, минеральных  и органических веществ в растении. Аргументировать необходимость защиты растений от повреждений. Объяснять особенности передвижения веществ в организме животных. Определять значение передвижения веществ в жизни организмов, существенные признаки выделения. Объяснять роль выделения в процессе обмена веществ. Определять значение выделения в жизни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бъекты и процессы с точки зрения целого и частей. Уметь выбирать смысловые единицы текста и устанавливать 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ъекты и процессы с точки зрения целого и частей. Извлекать необходимую информацию из прослушанных и прочитанных текстов. Устанавливать  причинно- следственные связи строения организмов и среды их обитания. Анализировать какие изменения происходят в природе осен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. Уметь самостоятельно обнаруживать учебную проблему, определять цель 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 Выделять и осознавать то, что уже усвоено и что ещё подлежит усвоению. Ставить учебную задачу.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диалог, участвовать в коллективном обсуждении пробле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 представлять конкретное содержание и сообщать его в устной фор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учебное взаимодействие в групп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Развивать 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ножение, рост и развитие организмов (5 час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организмов, его роль в преемственности поколений. Бесполое размножение. Л.Р. №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размножением организмов, его ролью в преемственности поколений. Формирует понятие о размножении как важнейшем свойстве организмов, о бесполом размножении растений и животных. Инструктирует по выполнению лабораторной работы «Вегетативное размножение комнатных растени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размножения в организме, объясняют роль размножения, особенности бесполого размножения, его значение. Ставят биологический эксперимент по изучению вегетативного размножения организмов и объясняют их результ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 размножение, его особ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знания о половом размножении, его особенностях, о оплодотворении, опылении. Дает знания о усложнении полового размножения в процессе исторического развития, о значении полового размножения для потомства и эволюции органического мир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обенности и преимущества полового размножения, объясняют значение полового размножения для потомства и эволюции органического ми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 развитие – свойства живых организмов. Л.Р. №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онятие о росте и развитии как о свойстве живых организмов, о причинах роста организмов, о продолжительности роста растений и животных, особенностях роста растений. Демонстрация лабораторного опыта «Определение возраста деревьев по спилу». Дает знания о взаимосвязи процессов роста и развития организмов, о агротехнических приемах, ускоряющих рост раст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собенности процессов роста и развития у растительных и животных организмов. Определяют возраст деревьев по годичным кольцам. Проводят лабораторный опыт и объясняют его результаты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вредных привычек на индивидуальное развитие и здоровье челове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вредных привычек на индивидуальное развитие и здоровье челове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в чем состоит опасность табакокурения, употребления алкоголя и наркотиков для индивидуального развития и здоровья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Размножение, рост и развитие организмов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знания о размножении, росте и развитии как важнейших свойствах живых организмов; о разных способах размнож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т знания о размножении, росте и развитии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разователь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ение размножения в организме, объясняют роль размножения, особенности бесполого размножения, его значение. Ставить биологический эксперимент по изучению вегетативного размножения организмов и объясняют их результаты. Определять особенности и преимущества полового размножения, объяснять значение полового размножения для потомства и эволюции органического мира, особенности процессов роста и развития у растительных и животных организмов. Определять возраст деревьев по годичным кольцам. Проводить лабораторный опыт и объяснять его результаты. Объяснять особенности развития животных с превращением и без превращения, влияние никотина и алкоголя на развитие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бъекты и процессы с точки зрения целого и частей. Уметь выбирать смысловые единицы текста и устанавливать 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ъекты и процессы с точки зрения целого и частей. Извлекать необходимую информацию из прослушанных и прочитанных текстов. Устанавливать  причинно- следственные связи строения организмов и среды их обитания. Анализировать какие изменения происходят в природе осен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ывать части приборов описывают этапы работы. Применять практические навыки в процессе лаборатор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аботы с учебником, выполнять задания в соответствии с поставленной целью. Принимать учебную задачу; адекватно воспринимать информацию учителя осуществление учебных действий - выполнять лабораторную работу. Корректируют знания, оценивают собственные результаты. Умение организовывать выполнение заданий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 в диалог, участвовать  в коллективном обсуждении находить дополнительную информацию в электронном прило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ить сообщения в соответствии с учебной задачей, использовать речевые средства для дискуссии и аргументации своей позиции. Планировать  учебное сотрудничество с учителем  и сверстниками. Выражает своё мнение и оценивает свою работу в группе. Развитие навыков самооценки и самоанали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знавательный мотив на основе интереса к изучению новых для учащихся объектов. Готовность к самообразованию, самовоспитанию. Проявление эмоционального отношения в учебно-познавательной деятельности. 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ой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ция жизнедеятельности организмов (9 час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ажимость – свойство живых организмо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представления о раздражимости как свойстве живых организмов, о реакции растений и животных на изменения  в окружающей среде. Формирует понятие о биоритмах в жизни организм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процессов регуляции жизнедеятельности организма. Объясняют согласованность всех процессов жизнедеятельности в любом живом организме, описывают реакции растений и животных на изменения в окружающей сре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гуморальная регуляция. Нрвная регуляц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ит  учащихся с гуморальной регуляцией, с гормонами, с биологически активными веществами. Формирует знания о эндокринной системе, ее роли в гуморальной регуляции организ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собенности гуморальной регуляции процессов жизнедеятельности у различных организмов, роль эндокринной системы в регуляции процессов жизнедеятельности организ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гуморальная регуляция у животных Л. Р. № 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ует о нервной регуляции. Дает общее представление о нервной системе, о нейроне как структурной единице нервной системы, о рефлекторном характере деятельности нервной системы, о рефлексе как основе нервной регуляции. Инструктирует по выполнению лабораторной работы «Изучение реакции аквариумных рыб на раздражители и формирование у них рефлексов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собенности нервной регуляции процессов жизнедеятельности организмов, роль нервной системы в регуляции процессов жизнедеятельности организмов, рефлекторный характер деятельности нерв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. Врожденное поведение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редставление о поведении, о врожденном поведении и безусловных рефлексах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ичины врожденного поведения. Наблюдают и описывают поведение животных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е поведение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редставление о поведении и условных рефлексах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врожденное и приобретенное поведение. Наблюдают и описывают поведение животных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организм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редставление о поведении, о врожденном поведении и безусловных рефлексах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и описывают поведение животных. Устанавливают  взаимосвязь между средой обитания и способом передвижения организ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многоклеточных животных в разных средах обит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представление о движении как о свойстве живых организмов. Знакомит с многообразием способов движения живых организмов, с движением растений, с передвижением одноклеточных организм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способы передвижения многоклеточных животных. Устанавливают  взаимосвязь между средой обитания и способом передвижения организ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– единое цел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понятие об организме как едином целом, о взаимосвязи клеток, тканей, систем органов и процессов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взаимосвязи между особенностями строения клеток, тканей, органов, систем органов и их функциями в биологических процессах роста, развития, размно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Регуляция жизнедеятельности организмов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материал о значении согласованной работы органов для поддержания целостности организ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регуляции жизнедеятельности организмов. Объяснять как происходит согласованная работа органов для поддержания целостности организ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знаний (6 час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ь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процессах жизнедеятельности организ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о процессах жизнедеятельности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я Регуляция жизнедеятельности организм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регуляции жизнедеятельности организ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о регуляции жизнедеятельности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- единое цел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клеток, тканей, систем органов и процессов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и между особенностями строения клеток, тканей, органов, систем органов и их функциями в биологических процессах роста, развития, размн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разователь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ущественные признаки процессов регуляции жизнедеятельности организма. Объяснять согласованность всех процессов жизнедеятельности в любом живом организме, описывают реакции растений и животных на изменения в окружающей среде, особенности гуморальной регуляции процессов жизнедеятельности у различных организмов, роль эндокринной системы в регуляции процессов жизнедеятельности организмов, особенности нервной регуляции процессов жизнедеятельности организмов, роль нервной системы в регуляции процессов жизнедеятельности организмов, рефлекторный характер деятельности нервной системы,  особенности нейрогуморальной регуляции,  причины врожденного поведения. Наблюдать и описывать поведение животных. Различать врожденное и приобретенное поведение. Наблюдать и описывать поведение животных, поведение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движение различных организмов. Устанавливать  взаимосвязь между средой обитания и способом передвижения организма. Описывать способы передвижения многоклеточных организмов. Устанавливать  взаимосвязь между средой обитания и способом передвижения организма. Выявлять взаимосвязи между особенностями строения клеток, тканей, органов, систем органов и их функциями в биологических процессах роста, развития,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тбирать необходимую информацию, структурировать знания по царствам живой природы, анализировать разнообразие живых организмов; классифицировать организмы. уметь работать с различными источниками информации, преобразовывать её из одной формы в другую. Выделять главное в тексте, структурировать учебный материал. Научиться различить изученные объекты в природе ,на таблицах. Определять цели сво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ивать причинно-следственные связи адаптации организмов, строения и свойств организмов, единства происхождения. Выдвигать  гипотезы строения, происхождения в соответствии с особенностями жизнедеятельности организмов, а также их доказательство. Анализировать информацию (текста, иллюстраций, схем и др.) с выделением существенных признаков. Структурировать информацию. Выбор критериев для сравнения, классификации живых объектов. Формировать целостное  мировоззрение.  Уметь формулировать выво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проверку, корректировать свои знания. Уметь организовывать выполнение заданий учителя. Развитие навыков самооценки и самоанализа. Принимать учебную задачу, воспринимать информацию учителя, составлять план работы с учебником, выполнять задания в соответствии с поставленной целью, отвечать на вопросы. Уметь соотносить свои действия с планируемыми результатами, прогнозирование. Уметь корректировать свои действия относительно заданного эталона. Работая по плану, сверять свои действия с целью и, при необходимости, исправлять ошибки самостоятельн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эффективное взаимодействие с одноклассниками.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упать в диалог, участвовать в коллективном обсуждении. Использовать адекватные языковые средства для отображения своих чувств, мыслей и побуждений. Проявлять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разнообразия живых организмов. 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 Потребность в справедливом оценивании своей работы и работы одноклассников. Проявлять интерес и любознательность к изучению природы методом естественных наук. Формирование целостного мировоззрения. Установление учащимися значения цели и результатов своей деятельности для удовлетворения своих потребностей, мотивов. Личностное, жизненное самоопредел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</w:t>
      </w:r>
    </w:p>
    <w:p>
      <w:pPr>
        <w:pStyle w:val="Style25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ценка устного  ответа учащихся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5" ставится в случае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4"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Знание всего изученного программного материала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3" (уровень представлений, сочетающихся с элементами научных понятий)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2"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2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ценка выполнения практических (лабораторных) работ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5" ставится, если ученик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) правильно определил цель опыта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4" ставится, если ученик выполнил требования к оценке "5", но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опыт проводил в условиях, не обеспечивающих достаточной точности измерений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или было допущено два-три недочета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или не более одной негрубой ошибки и одного недочета,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или эксперимент проведен не полностью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или в описании наблюдений из опыта допустил неточности, выводы сделал неполные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3" ставится, если ученик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2" ставится, если ученик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или опыты, измерения, вычисления, наблюдения производились неправильно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ценка самостоятельных письменных и контрольных работ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5" ставится, если ученик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выполнил работу без ошибок и недочетов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допустил не более одного недочета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не более одной негрубой ошибки и одного недочета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или не более двух недочетов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не более двух грубых ошибок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. или не более одной грубой и одной негрубой ошибки и одного недочета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или не более двух-трех негрубых ошибок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или одной негрубой ошибки и трех недочетов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или при отсутствии ошибок, но при наличии четырех-пяти недочетов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метка "2" ставится, если ученик: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или если правильно выполнил менее половины работы.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ИТЕРИИ ОЦЕНКИ ТЕСТОВЫХ ЗАДАНИЙ ПО БИОЛОГИИ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с помощью коэффициента усвоения К</w:t>
      </w:r>
    </w:p>
    <w:p>
      <w:pPr>
        <w:pStyle w:val="Style2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= А:Р, где              А – число правильных ответов в тесте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 – общее число ответов</w:t>
      </w:r>
    </w:p>
    <w:p>
      <w:pPr>
        <w:pStyle w:val="Style2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tbl>
      <w:tblPr>
        <w:tblW w:w="644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оэффициент 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9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8-0,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7-0,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ньше 0,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2»</w:t>
            </w:r>
          </w:p>
        </w:tc>
      </w:tr>
    </w:tbl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bookmarkStart w:id="0" w:name="__DdeLink__3744_86587013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УМК учителя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Биология. Рабочие программы для 5-9 классов. Предметная линия учебников «Линия жизни». ФГОС, Пасечник В.В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чебник. Биология. 5-6 класс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иология.6 класс. Рабочая тетрадь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роки биологии. Пособие для учителя. 6 класс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Биология. Планируемые результаты: карта прохождения рабочей программы. 5-6 классы: учеб.пособие для общеобразоват. Организаций/З.Г.Гапонюк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ww. prosv.ru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hyperlink r:id="rId2">
        <w:r>
          <w:rPr>
            <w:rStyle w:val="InternetLink"/>
            <w:rFonts w:eastAsia="TimesNewRomanPSMT" w:cs="Times New Roman" w:ascii="Times New Roman" w:hAnsi="Times New Roman"/>
            <w:b w:val="false"/>
            <w:bCs w:val="false"/>
            <w:i w:val="false"/>
            <w:iCs w:val="false"/>
            <w:outline w:val="false"/>
            <w:color w:val="002AF6"/>
            <w:spacing w:val="0"/>
            <w:kern w:val="2"/>
            <w:position w:val="0"/>
            <w:sz w:val="20"/>
            <w:sz w:val="20"/>
            <w:szCs w:val="20"/>
            <w:u w:val="single" w:color="002AF6"/>
            <w:vertAlign w:val="baseline"/>
          </w:rPr>
          <w:t>http://school-collection.edu.ru</w:t>
        </w:r>
      </w:hyperlink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Единая коллекция цифровых образовательных ресурс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К учеников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чебник. Биология.5-6 класс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иология.6 класс. Рабочая тетрадь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литература для обучающих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06" w:leader="none"/>
          <w:tab w:val="left" w:pos="-526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Биология. Пучковский С.В. (2011, 297с.)</w:t>
      </w:r>
    </w:p>
    <w:p>
      <w:pPr>
        <w:pStyle w:val="Normal"/>
        <w:tabs>
          <w:tab w:val="clear" w:pos="708"/>
          <w:tab w:val="left" w:pos="-706" w:leader="none"/>
          <w:tab w:val="left" w:pos="-526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Животные. Полная энциклопедия. Школьник (2007, 256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Энциклопедия для детей.Т.2. Биология .1996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Тайны живой природы. Р.Моррис. (1997г.,202с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Школьный атлас определитель растений. Новиков В.С., Губанов И.А. (1991 г., 240с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Лист внесения изменений: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24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24"/>
        <w:i/>
        <w:b/>
        <w:i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8"/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24"/>
    </w:rPr>
  </w:style>
  <w:style w:type="character" w:styleId="WW8Num4z0">
    <w:name w:val="WW8Num4z0"/>
    <w:qFormat/>
    <w:rPr>
      <w:rFonts w:ascii="Times New Roman" w:hAnsi="Times New Roman" w:cs="Times New Roman"/>
      <w:b/>
      <w:i/>
      <w:iCs/>
      <w:spacing w:val="-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pacing w:val="-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3:00Z</dcterms:created>
  <dc:creator>user</dc:creator>
  <dc:description/>
  <dc:language>en-US</dc:language>
  <cp:lastModifiedBy/>
  <cp:lastPrinted>2007-01-01T03:22:00Z</cp:lastPrinted>
  <dcterms:modified xsi:type="dcterms:W3CDTF">2018-10-24T16:47:06Z</dcterms:modified>
  <cp:revision>15</cp:revision>
  <dc:subject/>
  <dc:title/>
</cp:coreProperties>
</file>