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1133"/>
        <w:gridCol w:w="993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(на уровне учебных действ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и 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.о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атом», «молекула», «химический элемент», «вещество», «простое вещество», «свойства вещ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сравнение предметов изучения естественнонаучных дисциплин, в том числе химии. Классификация веществ по составу (простые и сложные). Характеристика основных методов изучения естественнонауч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тела и вещества; химического элемента и простого вещества. Описание форм существования химических элементов; свойств веществ. Выполнение непосредственных наблюдений и анализ свойств веществ и явлений, происходящих с веществами, с соблюдением правил техники безопасности. Оформление отчета, включающего описание наблюдения, его результатов, выводов. Использование химического моделир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свойств твердых кристаллических веществ и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я веществ. Роль химии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по истории развития химии. Основополож-ники отечественно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химические явления», «физические явления». Объяснение сущности хиических явлений (с точки зрения атомно-молекулярного учения) и их принципиального отличия от физических явлений. Характеристика роли химии в жизни человека; роли основоположников отечественной химии. Составление сложного плана текста. Получение химическ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скорости испарения воды, одеколона и этилового спирта с фильтровальной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(символы) химических элементов. Таблица Д.И. Менделе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химический знак, или символ», «коэффициенты», «индек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бличной формы Периодической системы химических элементов Д.И. Менделеева. Описание положения элемента в таблице Д.И. Менделеева. Использование знакового моде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ы. Массовая доля элемента в соедин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химическая формула», «относительная атомная масса», «относительная молекулярная масса», «массовая доля элемента». Вычисление относительной молекулярной массы вещества и массовой доли химического элемента в соедин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Атомы химических элементов.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ных ядер: протоны и нейтроны. Изото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.о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протон», «нейтрон», «электрон», «химический элемент», «массовое число», «изотоп». Описание состава атомов элементов №1-20 в таблице Д.И. Менделеева. Получение химическ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принципа сканирующего микроско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. Строение электронных оболочек атомов элементов №1-20 в таблице Д.И. Менделе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электронный слой», «энергетический уровень». Составление схем распределения электронов по электронным слоям в электронной оболочке ат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и неметалличе-ские свойства элементов. Изменение свойств химических элементов по группам и пери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элементы-металлы», «элементы-неметаллы». Объяснение закономерности изменения свойств химических элементов в периодах и группах (главных подгруппах) периодической системы с точки зрения теории строения атома. Выполнение полного однолинейного, неполного комплексного сравнения свойств атомов химических элементов, находящихся в одном периоде или главной подгруппе Периодической системы. Составление характеристики химических элементов по их положению в Периодической системе химических элементов Д.И. Менделеева. Составление тезисов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ионная связь», «ионы». Составление схем образования ионной связи. Использование знакового моделирования. Определение типа химической связи по формуле вещества. Приведение примеров веществ с ионной связью. Характеристика механизма образования ионной связи. Установление причинно-следственных связей: состав вещества – вид химическ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ковалентная неполярная связь». Составление схем образования ковалентной неполярной химической связи. Использование знакового моделирования. Определение типа химической связи по формуле вещества. Приведение примеров веществ с ковалентной неполярной связью. Характеристика механизма образования ковалентной связи. Установление причинно-следственных связей: состав вещества – тип химическ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-я неделя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трицательность. Ковалентная полярная химическая свя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ковалентная полярная связь», «электроотрицательность», «валентность». Составление схем образования ковалентной полярной химической связи. Использование знакового моделирования. Определение типа химической связи по формуле вещества. Приведение примеров веществ с ковалентной полярной связью. Характеристика механизма образования ковалентной связи. Установление причинно-следственных связей: состав вещества – тип химической связи. Составление формулы бинарных соединений по валентности и нахождение валентности элементов по формуле бинарного соединения. Использование физ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оделей молекул бинарных со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20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-я неделя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металлическая связь». Составление схем образования металлической химической связи. Использование знакового моделирования. Определение типа химической связи по формуле вещества. Приведение примеров веществ с металлической связью. Характеристика механизма образования металлической связи. Установление причинно-следственных связей: состав вещества – тип химической связи. Представление информации по теме «Химическая связь»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оделей, иллюстрирующих свойства металлической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 «Атомы химических элемен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томы химических элемен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теме «Атомы химических элемен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стые вещества.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металлы», «пластичность», «теплопроводность», «электропроводность». Описание положения элементов-металлов в Периодической системе химических элементов Д.И. Менделеева. Классификация простых веществ на металлы и неметаллы. Характеристика общих физических свойств металлов. Установление причинно-следственных связей между строением атома и химической связью в простых веществах-металлах. Самостоятельное изучение свойств металлов при соблюдении правил техники безопасности, оформление отчета, включающего описание наблюдения, его результатов, выводов. Получение химической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коллекцией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-неметаллы, их сравнение с металлами. Аллотроп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неметаллы», «аллотропия», «аллотропные видоизменения, или модификации». Описание положения элементов-неметаллов в Периодической системе химических элементов Д.И. Менделеева. Определение принадлежности неорганических веществ к одному из изученных классов: металлы и неметаллы. Доказательство относительности деления простых веществ на металлы и неметаллы. Установление причинно-следственных связей между строением атома и химической связью в простых веществах-неметаллах. Объяснение многообразия простых веществ таким фактором, как аллотропия. Самостоятельное изучение свойств неметаллов при соблюдении правил техники безопасности, оформление отчета, включающего описание наблюдения, его результатов, выводов. Выполнение строения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вывод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коллекцией неметалл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количество вещества», «моль», «постоянная Авогадро», «молярная масса». Решение задачи с использованием понятий «количество вещества», «молярная масса», «постоянная Авогадр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молярный объем газов», «нормальные условия». Решение задач с использованием понятий «количество вещества», «молярная масса», «молярный объем газов», «постоянная Авогадро». Составление конспекта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-нием понятий «количество вещества», «постоянная Авогадро», «молярная масса», «молярный объем газ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во вещества», «молярная масса», «молярный объем газов», «постоянная Авогадр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 «Простые ве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оединения химический элементов. 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Основы номенклатуры бинарны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степень окисления», «валентность». Сравнение валентности и степени окис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оксиды». Определение принадлежности неорганических веществ к классу оксидов по формуле. Определение валентности и степени окисления элементов в оксидах. Описание свойств отдельных представителей оксидов. Составление формул и названий оксидов. Проведение наблюдений (в том числе опосредованных) свойств веществ и происходящих с ними явлений,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коллекцией окс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о свойствами амми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чественная реакция на углекислый г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9,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основания», «щелочи», качественная реакция», «индикатор». Классификация реакций по растворимости в воде. Определение принадлежности неорганических веществ к классу оснований по формуле. Определение степени окисления элементов в основаниях. Описание свойств отдельных представителей оснований. Составление формул и названий оснований. Использование таблицы растворимости для определения растворимости оснований. Установление генетической связи между оксидом и основанием и наобор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11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кислоты», «кислородсодержащие кислоты», «бескислородные кислоты», «кислотная среда», «щелочная среда», «нейтральная среда», «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лассификация кислот по основности и содержанию кислорода. Определение принадлежности неорганических веществ к классу кислот по формуле. Определение степени окисления элементов в кислотах. Описание свойств отдельных представителей кислот. Составление формул названий кислот. Использование таблицы растворимости для определения растворимости кислот. Установление генетической связи между оксидом и  гидроксидом и наоборот. Проведение наблюдений (в том числе опосредованных) свойств веществ и происходящих с ними явлений,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ов кислоты, щелочи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монного и яблочного соков на срезе пл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соли». Определение принадлежности неорганических веществ к классу солей по формуле. Определение степени окисления элементов в солях. Описание свойств отдельных представителей солей. Составление формул и названий солей. Использование таблицы растворимости для определения растворимости солей. Проведение наблюдений (в том числе опосредованных) свойств веществ и происходящих с ними явлений,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коллекцией со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аморфные вещества», «кристаллические вещества», «кристаллическая решетка», «ионная кристаллическая решетка», «атомная кристаллическая решетка», «молекулярная кристаллическая решетка», «металлическая кристаллическая решетка». Установление причинно-следственных связей между строением атома, химической связью и типом кристаллической решетки химических соединений. Характеристика атомных, молекулярных, ионных, металлических кристаллических решеток; среды раствора с помощью шк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дение примеров веществ с разными типами кристаллической решетки. Проведение наблюдений (в том числе опосредованных) свойств веществ и происходящих с ними явлений, с соблюдением правил техники безопасности; оформление отчета с описанием эксперимента, его результатов и выводов. Составление на основе текста таблицы, в том числе с применением 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Ознакомление с коллекцией веществ с разным типом кристаллической решетки. Изготовление моделей кристаллических реш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смеси», «массовая доля растворенного вещества», «объемная доля вещества в смеси». Проведение наблюдений (в том числе опосредованных) свойств веществ и происходящих с ними явлений, с соблюдением правил техники безопасности; оформление отчета с описанием эксперимента, его результатов и выводов. Решение задач с использованием понятий «массовая доля элемента в веществе», «массовая доля растворенного вещества», «объемная доля газообразного 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образцом горной пор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связанные с понятием «доля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ассовая доля элемента в веществе», «массовая доля растворенного вещества», «объемная доля газообразного вещества». Представление информации по теме «Соединения химических элементов» в виде таблиц, схем, опорного конспекта, в том числе с применением средств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единения химических элемен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по теме «Соединения химических элемен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Изменения, происходящие с веществами. 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5:00Z</dcterms:created>
  <dc:creator>МИха</dc:creator>
  <dc:description/>
  <cp:keywords/>
  <dc:language>en-US</dc:language>
  <cp:lastModifiedBy>Наталья</cp:lastModifiedBy>
  <dcterms:modified xsi:type="dcterms:W3CDTF">2018-10-22T02:52:00Z</dcterms:modified>
  <cp:revision>47</cp:revision>
  <dc:subject/>
  <dc:title/>
</cp:coreProperties>
</file>