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30"/>
        <w:gridCol w:w="4542"/>
      </w:tblGrid>
      <w:tr>
        <w:trPr/>
        <w:tc>
          <w:tcPr>
            <w:tcW w:w="2540" w:type="dxa"/>
            <w:tcBorders/>
          </w:tcPr>
          <w:p>
            <w:pPr>
              <w:pStyle w:val="Normal"/>
              <w:keepNext w:val="true"/>
              <w:keepLines/>
              <w:spacing w:before="0" w:after="275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нято на педагогическом совете школы.</w:t>
            </w:r>
          </w:p>
          <w:p>
            <w:pPr>
              <w:pStyle w:val="Normal"/>
              <w:keepNext w:val="true"/>
              <w:keepLines/>
              <w:spacing w:before="0" w:after="275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токол №5 от 29.11.20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75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keepNext w:val="true"/>
              <w:keepLines/>
              <w:spacing w:before="0" w:after="275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keepLines/>
              <w:spacing w:before="0" w:after="275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иректором МБОУ «Тамбовская СОШ»</w:t>
            </w:r>
          </w:p>
          <w:p>
            <w:pPr>
              <w:pStyle w:val="Normal"/>
              <w:keepNext w:val="true"/>
              <w:keepLines/>
              <w:spacing w:before="0" w:after="275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каз №121 от  30.11.2018г.</w:t>
            </w:r>
          </w:p>
          <w:p>
            <w:pPr>
              <w:pStyle w:val="Normal"/>
              <w:keepNext w:val="true"/>
              <w:keepLines/>
              <w:spacing w:before="0" w:after="275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для индивидуального обучения на дому по адаптированной общеобразовательной программе для детей с умственной отсталостью (интеллектуальными нарушени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 2018-2918 учебный год</w:t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Тамбовская СОШ» </w:t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мановского района </w:t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ля индивидуального обучения на дому по адаптированной общеобразовательной программе для детей с умственной отсталостью (интеллектуальными нарушени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18-2918 учебный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БОУ «Тамбовская СОШ» организует индивидуальное обучение на дому для детей с ограниченными возможностями здоровья по медицинским показаниям и разрабатывает свой учебный план в соответствии со следующими нормативными документ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акон РФ «Об образовании в РФ» от 29.12.2012 №273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24.11.1995 г.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каз Минобрнауки Алтайского края от 03.11.2017 N 1436 «Об утвержд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аптированная общеобразовательная программа МБОУ «Тамбовская СОШ»  для учащихся с умственной отсталостью (интеллектуальными нарушениями) 4-9 кл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в МБОУ «Тамбовская С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лан, обучающегося на дому, составлен индивидуально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 ВК КГБУЗ «Романовская ЦРБ» № 201 от 14.08.2018г. Шило 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учебного года в рамках программ индивидуального обучения больных детей на дому  составляет не менее 34-х учебных нед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учебных занятий: – 40 минут с учетом состояния здоровь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ндивидуального обучения на дому ставит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щадящего режима, рациональной и оптимальной организации процесса обучения больного ребенка, основанного на преемственности содержания, форм и методов работы и требований к ребенку, учитывающих его развитие и соответствующих его состоянию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ализация учебных программ с учетом характера течения заболевания, рекомендаций лечебно-профилактическ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даптация учебной нагрузки к индивидуальным функциональным возможностям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нтегрирование усилий медиков, педагогов, родителей по вопросам комплексной реабилитации ребенка, сохранения его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анном варианте учебного плана сохраняются все образовательные област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ебные предметы обязательной части учебного плана, в соответствии с авторской програм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межуточная аттестация проводится с целью оценки качества осв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межуточная аттестация проводится по четвертям (1, 2, 3, 4 четверти) и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межуточная аттестация обучающихся за четверть осуществляется в течение последней недели учебной четв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довая промежуточная аттестация осуществляется в течение последней нед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ого г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адаптированной коррекционной программе 8 ви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мбовская СОШ» 2018-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275"/>
        <w:gridCol w:w="1276"/>
        <w:gridCol w:w="1290"/>
        <w:gridCol w:w="1120"/>
      </w:tblGrid>
      <w:tr>
        <w:trPr>
          <w:trHeight w:val="4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/количество час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образователь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 (литерату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руд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ррекцион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7441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61">
    <w:name w:val="Основной текст (6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62">
    <w:name w:val="Основной текст (6) + Не полужирный"/>
    <w:basedOn w:val="61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4" w:before="0" w:after="0"/>
      <w:ind w:hanging="340"/>
      <w:jc w:val="center"/>
    </w:pPr>
    <w:rPr>
      <w:rFonts w:ascii="Times New Roman" w:hAnsi="Times New Roman" w:cs="Times New Roma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User_000</dc:creator>
  <dc:description/>
  <cp:keywords/>
  <dc:language>en-US</dc:language>
  <cp:lastModifiedBy>админ</cp:lastModifiedBy>
  <cp:lastPrinted>2018-12-05T14:50:00Z</cp:lastPrinted>
  <dcterms:modified xsi:type="dcterms:W3CDTF">2018-12-07T03:10:00Z</dcterms:modified>
  <cp:revision>58</cp:revision>
  <dc:subject/>
  <dc:title/>
</cp:coreProperties>
</file>