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«Тамбовская средняя общеобразовательная школа»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омановского района Алтайского кра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3169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заседании РМО учителей 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____</w:t>
              <w:tab/>
              <w:t>от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«_________» 201_ г.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6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>_____________/В.Г.Не</w:t>
            </w:r>
            <w:bookmarkStart w:id="0" w:name="_1537636175"/>
            <w:bookmarkEnd w:id="0"/>
            <w:r>
              <w:rPr>
                <w:b/>
                <w:sz w:val="28"/>
                <w:szCs w:val="28"/>
              </w:rPr>
              <w:object w:dxaOrig="9761" w:dyaOrig="142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8.05pt;height:714.8pt" filled="f" o:ole="">
                  <v:imagedata r:id="rId3" o:title=""/>
                </v:shape>
                <o:OLEObject Type="Embed" ProgID="Word.Document.12" ShapeID="ole_rId2" DrawAspect="Content" ObjectID="_1205878068" r:id="rId2"/>
              </w:object>
            </w:r>
            <w:r>
              <w:rPr>
                <w:b/>
                <w:sz w:val="28"/>
                <w:szCs w:val="28"/>
              </w:rPr>
              <w:t>син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 __  от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«__________» 201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чая программа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ировой художественной культуре для 10 класса,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(полное) общее образование, базовый уровень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2016 – 2017 учебный год</w:t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Составитель</w:t>
      </w:r>
      <w:r>
        <w:rPr/>
        <w:t xml:space="preserve">: </w:t>
      </w:r>
      <w:r>
        <w:rPr>
          <w:sz w:val="28"/>
          <w:szCs w:val="28"/>
          <w:u w:val="single"/>
        </w:rPr>
        <w:t xml:space="preserve">Елизарова Нина Васильевна, </w:t>
      </w:r>
    </w:p>
    <w:p>
      <w:pPr>
        <w:pStyle w:val="Normal"/>
        <w:spacing w:before="0" w:after="120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итель русского языка и литературы </w:t>
      </w:r>
    </w:p>
    <w:p>
      <w:pPr>
        <w:pStyle w:val="Normal"/>
        <w:spacing w:before="0" w:after="120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шей квалификационной категории</w:t>
      </w:r>
    </w:p>
    <w:p>
      <w:pPr>
        <w:pStyle w:val="Normal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. Тамбовский 201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_____________________________________3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____________________4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поурочный план_______________________________5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Формы и средства контроля_________________________________9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их средств обучения______________10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ст внесение изменений и дополнений в рабочую программу___11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по мировой художественной культуре для 10класса составлена на основе федерального компонента Государственного стандарта среднего (полного) общего образования (базовый уровень) и в соответствии с программой Мировая художественная культура (Составитель Г. И. Данилова). Программы для общеобразовательных учреждений. 5-11кл. М. Дрофа, 2010 г.  Материал курса по истории мировой художественной культуры представлен в учебнике Г. И. Даниловой «Мировая художественная культура. От истоков до 17 века». 10кл. М. Дрофа 2008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ль курса – формирование представлений о художественной культуре, воспитание художественно-эстетического вкуса, освоение знаний о стилях и направлениях в мировой художественной культуре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ой программе сочетаются два подхода: исторический и тематический. Это поможет учащимся научиться связывать ряд проблем и явлений искусства с конкретным историко-культурным контекстом, синтезировать знания, которые получены ими в разнообразных дисциплинах гуманитарного цикла (литература, история, география…)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рамме представлены разделы: «Художественная культура первобытного мира», «Художественная культура Древнего мира», «Художественная культура Средних веков», «Художественная культура Ренессанса», позволяющие учащимся на конкретных примерах, понять многообразие эстетических принципов и форм творческого выражения, которые во многом связаны с особенностями природы, культуры и цивилизации, с одной стороны, и исторического, с друг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курс является базовым и изучается в 10 классе в течение 1 часа в неделю – 35 часов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мировой художественной культуры ученик должен знать / понимат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обенности возникновения и основные черты стилей и направлений мировой художественной культуры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шедевры мировой художественной культуры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выразительные средства художественного языка разных видов искусств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ль знака, символа, мифа в художественной культуре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МЕТЬ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авнивать художественные стили и соотносить их с определённой исторической эпохой, направлением, национальной школой, называть их ведущих представителей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искусствоведческими терминами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, отбор и обработку информации в области искусства;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ргументировать собственную точку зрения в дискуссии по проблемам мировой художественной культуры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- выполнять учебные и творческие задания (доклады, рефераты, сочинения, рецензии)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ьзовать приобретённые знания и умения в жизни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тивные методы работы на уроке являются основными. Формы организации деятельности учащихся индивидуальные, групповые, фронтальные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 xml:space="preserve">Тематический поурочный </w:t>
      </w:r>
      <w:r>
        <w:rPr/>
        <w:t>план рабочей программы учебного курса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19"/>
        <w:gridCol w:w="1522"/>
        <w:gridCol w:w="140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онт.рабо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евние цивилизации.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 античнос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ие века.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Восток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ождени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34 часа, 4 урока контроля (2 контрольных среза и 2 контрольные работ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МАТЕРИ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едмету «МИРОВАЯ ХУДОЖЕСТВЕННАЯ КУЛЬТУР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читано на 34часа</w:t>
      </w:r>
    </w:p>
    <w:p>
      <w:pPr>
        <w:pStyle w:val="Normal"/>
        <w:ind w:left="480" w:hanging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 час в неделю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59"/>
        <w:gridCol w:w="3887"/>
        <w:gridCol w:w="1695"/>
        <w:gridCol w:w="1799"/>
      </w:tblGrid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урока</w:t>
            </w:r>
          </w:p>
        </w:tc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по теме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неделям)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е художники Земли. 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ифа в культуре.   Древние образы и символы. Живопись Альтамиры. Зарождение архитектуры, её связь с религиозными верованиями и представлениями человека. Театр, музыка и танц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сентябр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-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страны фараонов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значение древнеегипетской цивилизации. Пирамиды в Гизе как выдающиеся памятники мирового зодчества и одно из чудес света. Скальные гробницы и храмы Среднего и Нового царств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сентября</w:t>
            </w:r>
          </w:p>
          <w:p>
            <w:pPr>
              <w:pStyle w:val="Normal"/>
              <w:jc w:val="both"/>
              <w:rPr/>
            </w:pPr>
            <w:r>
              <w:rPr/>
              <w:t>3 неделя сентябр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и музыка Египта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гантизм и неизменность канона – примета Вечной жизни в изобразительном искусстве Древнего Египт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сентябр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культура Древней Передней Азии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художественной культуры Междуречья. Аскетизм и красочность архитектурных ансамблей Вавилон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октябр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both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доколумбовой Амери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.к. </w:t>
            </w:r>
            <w:r>
              <w:rPr/>
              <w:t>Контрольный срез по теме: «Древние цивилизации»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ьный и самобытный характер художественной культуры доколумбовой Америки. Отражение мифологических представлений майя и ацтеков в архитектуре и рельефах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октябр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й век Афин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мирно-историческое значение художественной культуры Древней Греции. Идеалы красоты в ансамбле Акрополя, общественного и культурного центра греческой цивилизац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октябр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Древнего Рима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ые символы римского величия. Римский Форум, центр деловой и общественной жизни «вечного города». Пантеон – «храм всех богов». Колизей – величественная зрелищная постройка Древнего Рим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октябр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ое и музыкальное искусство Античности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ние греческого театра. Особенности театрализованного действа. Музыкальное искусство Античност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ноябр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византийской культуры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культуры Византийской империи. Следование античным традициям, пролог к развитию средневековой культуры. Собор Святой Софии в Константинополе как воплощение идеала божественного мироздания в восточном христианств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ноябр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ый облик Древней Руси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нерусский крестово-купольный тип храма. Архитектурный облик Киева – «матери городов русских». Внешний облик и внутреннее убранство собора Святой Софии в Киев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ноябр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новгородской и владимиро-суздальской архитектуры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Великого Новгорода и её характерные особенности. Храм  Софии Новгородской. Архитектура Владимиро-Суздальского княжеств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декабр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Московского княжества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ование традициям владимиро-суздальских мастеров, обращение к лучшим достижениям западноевропейского зодчества. Ансамбль Московского кремля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декабр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-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и музыка Древней Руси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кона и иконостас. Мозаика и фрески Киевской Софии. Особенности новгородской школы живописи. Творчество Феофана Грека. Шедевры Андрея Рублёва и основные вехи его творчества. Музыкальная культура Древней Рус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декабря</w:t>
            </w:r>
          </w:p>
          <w:p>
            <w:pPr>
              <w:pStyle w:val="Normal"/>
              <w:jc w:val="both"/>
              <w:rPr/>
            </w:pPr>
            <w:r>
              <w:rPr/>
              <w:t>4 неделя декабр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16-17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западно-европейского Средневековья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астырская  базилика как средоточие культурной жизни романской эпохи. Готический собор как образ мира. Собор Нотр-Дам в Париже и Кёльне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января</w:t>
            </w:r>
          </w:p>
          <w:p>
            <w:pPr>
              <w:pStyle w:val="Normal"/>
              <w:jc w:val="both"/>
              <w:rPr/>
            </w:pPr>
            <w:r>
              <w:rPr/>
              <w:t>3 неделя январ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 Средних веков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ьптура Романского стиля и готики, её теснейшая связь с архитектурой. Искусство витраж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январ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ьное искусство и музыка Средних век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.к. </w:t>
            </w:r>
            <w:r>
              <w:rPr/>
              <w:t>Контрольная работа по теме: «Средние века»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литургической драме и средневековом фарсе. Монодический склад средневековой музыкальной культуры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февра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-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я – «страна чудес»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бытность и неповторимость художественной культуры Индии. Шедевры индийского зодчества. Ступа в Санчи, её значение и особенности внешнего облика. Пещерные храмы и храм Кандарья Махадевы в Кхаджарухо. Искусство живописи. Музыкальное и театральное искусство Индии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февраля</w:t>
            </w:r>
          </w:p>
          <w:p>
            <w:pPr>
              <w:pStyle w:val="Normal"/>
              <w:jc w:val="both"/>
              <w:rPr/>
            </w:pPr>
            <w:r>
              <w:rPr/>
              <w:t>3 неделя февра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2-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культура Китая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и уникальный характер китайской художественной культуры. Шедевры архитектуры. Воплощение мифологических и религиозно-нравственных представлений Китая в храме неба в Пекине. Скульптура и живопись Китая. Пекинская музыкальная драм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февраля</w:t>
            </w:r>
          </w:p>
          <w:p>
            <w:pPr>
              <w:pStyle w:val="Normal"/>
              <w:jc w:val="both"/>
              <w:rPr/>
            </w:pPr>
            <w:r>
              <w:rPr/>
              <w:t>1 неделя ма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 Страны восходящего солнца (Япония)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образие и неповторимость искусства. Шедевры японской архитектуры. Философия и мифология в садово-парковом искусстве. Мастера японской гравюры. Театральное искусств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мар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культура исла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.к.</w:t>
            </w:r>
            <w:r>
              <w:rPr/>
              <w:t xml:space="preserve"> Контрольная работа по теме: «Культура Востока»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ие корни и значение искусства ислама. Шедевры архитектуры. Мусульманский образ рая в комплексе Регистана (древний Самарканд). Изобразительное искусство и литература Арабского Восто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апр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ренция – колыбель итальянского Возрож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ка итальянского Возрождения. Воплощение идеалов Ренессанса в архитектуре Флоренции. Флорентийское чудо Ф.Брунеллески-собор Санта-Мария дель Фюро. Скульптурные шедевры Донателло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апр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й век Возрождения. Художественный мир Леонардо да Винчи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а Леонардо да Винчи. Основные этапы его творчества. Прославленные шедевры художни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апр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й век Возрождения. Бунтующий гений Микеланджело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ульптурные и живописные шедевры художника. Отражение в них глубоких философских размышлений автора о смысле жизни и смер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неделя апрел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ой век Возрождения. Рафаэль -  «первый среди равных»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ьба художника, основные этапы его творчества. Рафаэль – певец женской красоты. Портретное творчество художни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неделя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ождение в Венеции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ный облик Венеции Художественный мир Тициана и основные вехи его творческой биографии. Мифологическая тематик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неделя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1-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верное Возрождение. Живопись нидерландских и немецких мастеров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тский алтарь Яна Ван Эйка как обобщённый образ вселенной, гармонии человека с жизнью природы. Мастерство Дюрера-гравёр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неделя мая</w:t>
            </w:r>
          </w:p>
          <w:p>
            <w:pPr>
              <w:pStyle w:val="Normal"/>
              <w:jc w:val="both"/>
              <w:rPr/>
            </w:pPr>
            <w:r>
              <w:rPr/>
              <w:t>4 неделя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театр эпохи Возрож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.к.</w:t>
            </w:r>
            <w:r>
              <w:rPr/>
              <w:t xml:space="preserve"> Контрольный срез по теме: «Возрождение»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культура Возрождения. Роль полифонии в развитии светских и культовых музыкальных жанров. Мир человеческих чувств и сильных страстей Шекспир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ый урок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докладов, рефератов по изученным темам курса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неделя м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, сообщение, реферат, эссе, отзыв, сочинение, рецензия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ернутый ответ на вопрос, конспектирование, презентации проектов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ая значимая тема завершается тестирование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ы оценок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ценка устных ответов учащихся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устных ответов следует руководствоваться следующими основными критериями в пределах программы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u w:val="single"/>
        </w:rPr>
        <w:t xml:space="preserve">Оценкой «5» </w:t>
      </w:r>
      <w:r>
        <w:rPr>
          <w:sz w:val="28"/>
        </w:rPr>
        <w:t>оценивается ответ, обнаруживающий прочные знания и глубокое понимание текста изученного произведения; умение объяснить взаимосвязь событий, характер, поступки героев и роль художественных средств в раскрытии идейно-эстетического содержания произведения; умение пользоваться теоретико-литературными знаниями и навыками разбора при анализе художественного произведения, привлекать текст для аргументации своих выводов, раскрывать связь произведения с эпохой (8-11кл.); свободное владение монологической литературной речью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u w:val="single"/>
        </w:rPr>
        <w:t>Оценкой «4»</w:t>
      </w:r>
      <w:r>
        <w:rPr>
          <w:sz w:val="28"/>
        </w:rPr>
        <w:t xml:space="preserve"> оценивается ответ, который показывает прочное знание и достаточно глубокое понимание текста изучаемого произведения; умения объяснять взаимосвязь событий, характер, поступки героев и роль основных художественных средств в раскрытии идейно-эстетического содержания произведения; умение пользоваться основными теоретико-литературными знаниями и навыками при анализе прочитанных произведений; умение привлекать текст произведения для обоснования своих выводов; хорошее владение монологической речью. Однако допускаются две неточности в ответе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u w:val="single"/>
        </w:rPr>
        <w:t>Оценкой «3»</w:t>
      </w:r>
      <w:r>
        <w:rPr>
          <w:sz w:val="28"/>
        </w:rPr>
        <w:t xml:space="preserve"> оценивается ответ, свидетельствующий в основном  о знании и понимании текста изученного произведения; умение объяснить взаимосвязь основных событий, характеры и поступки героев и роль важнейших художественных средств в раскрытии идейно-художественного содержания произведения; знания основных вопросов теории, не недостаточным умением пользоваться этими знаниями при анализе произведений; ограниченных навыков разбора и недостаточном умении привлекать текст произведений для подтверждения своих выводов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нормам, установленным для данного класса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u w:val="single"/>
        </w:rPr>
        <w:t>Оценкой «2»</w:t>
      </w:r>
      <w:r>
        <w:rPr>
          <w:sz w:val="28"/>
        </w:rPr>
        <w:t xml:space="preserve"> оценивается ответ, обнаруживающий незнание существенных вопросов содержания произведения, неумение объяснять поведение и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; слабое владение монологической  литературной речью и техникой чтения, бедность выразительных средств язык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их средств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анилова Г.И. Мировая художественная культура. От истоков до 17 века. 10кл. Учебник для общеобразовательных учреждений  «Дрофа»2007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ровая художественная культура. От истоков до 17 века. В лекциях, беседах, рассказах. М., Новая школа,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Данилова Г.И. Мировая художественная культура. 10,11 классы. Тематическое и поурочное планирование. М., Дрофа,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4. ЭСУН,разработанное к учебникам МХК для 10 и 11классов и одобренное Министерством образования и науки РФ( «Кирилл и Мефодий», «Дрофа», 2003г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Химик И.А. Как преподавать мировую художественную культуру. Книга для учителя. М., Просвещение, 2004г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Лист фиксирования изменений и дополнений в основной общеобразовательной программе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309"/>
        <w:gridCol w:w="2296"/>
        <w:gridCol w:w="2278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Дата внесения изменений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Реквизиты документа (дата, № приказа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Подпись лица, внесшего запись.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68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21:00Z</dcterms:created>
  <dc:creator>User</dc:creator>
  <dc:description/>
  <cp:keywords/>
  <dc:language>en-US</dc:language>
  <cp:lastModifiedBy>Настя</cp:lastModifiedBy>
  <cp:lastPrinted>2016-10-05T09:45:00Z</cp:lastPrinted>
  <dcterms:modified xsi:type="dcterms:W3CDTF">2016-10-10T13:23:00Z</dcterms:modified>
  <cp:revision>19</cp:revision>
  <dc:subject/>
  <dc:title>Муниципальное образовательное учреждение Великосельская средняя общеобразовательная школа</dc:title>
</cp:coreProperties>
</file>