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амбовская средняя общеобразовательная школа» Ром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нят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    _________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____________________/В.Г.Несин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«____» __________________   2018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  <w:u w:val="single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 предмету «Матема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а 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  <w:u w:val="single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тель: Невер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математики 1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Тамбовский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Пояснительная записка.___________________________________3-5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Требования к уровню подготовки учащихся._________________5-7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Тематический поурочный план_________________________       8-21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 Формы и средства контроля, нормы оценок_______________    21-22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Перечень учебно-методических средств обучения __________   2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Лист внесение изменений и дополнений в рабочую программу_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b/>
          <w:sz w:val="28"/>
          <w:szCs w:val="28"/>
        </w:rPr>
        <w:t>Рабочая  программа составлена на основе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Федерального компонента  государственного образовательного стандарта  основного общего  образования </w:t>
      </w:r>
    </w:p>
    <w:p>
      <w:pPr>
        <w:pStyle w:val="12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в МБОУ «Тамбовская средняя общеобразовательная школа»</w:t>
      </w:r>
    </w:p>
    <w:p>
      <w:pPr>
        <w:pStyle w:val="12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утвержденных, рекомендованных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12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«Тамбовская средняя общеобразовательная школа»</w:t>
      </w:r>
    </w:p>
    <w:p>
      <w:pPr>
        <w:pStyle w:val="12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сновной образовательной программы начального общего и основного общего образования образовательного  учреждения</w:t>
      </w:r>
    </w:p>
    <w:p>
      <w:pPr>
        <w:pStyle w:val="12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ы. Алгебра 7-9» автор составитель: И.И.Зубарева, А.Г Мордкович/ «Мнемозина» 2011</w:t>
      </w:r>
    </w:p>
    <w:p>
      <w:pPr>
        <w:pStyle w:val="12"/>
        <w:numPr>
          <w:ilvl w:val="0"/>
          <w:numId w:val="11"/>
        </w:numPr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ы. Геометрия 7-9»  составитель: Т.А.Бурмистрова/ «Прсвещение» 2010, 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bCs/>
          <w:sz w:val="28"/>
          <w:szCs w:val="28"/>
        </w:rPr>
        <w:t>Базисный учебный план на изучение математики в 9 классе основной школы отводит 5 часов в неделю в течение года обучения, ( 34 недель) всего 170 часов</w:t>
      </w:r>
    </w:p>
    <w:p>
      <w:pPr>
        <w:pStyle w:val="12"/>
        <w:spacing w:lineRule="atLeast" w:line="240" w:before="0" w:after="0"/>
        <w:ind w:left="360" w:right="0" w:hanging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 опирается на</w:t>
      </w:r>
      <w:r>
        <w:rPr>
          <w:color w:val="000000"/>
          <w:sz w:val="28"/>
          <w:szCs w:val="28"/>
        </w:rPr>
        <w:t xml:space="preserve">     использование учебника «Алгебра 9»   и задачника « Алгебра 9» А. Г. Мордкович, Т. Н. Мишустина, Е .Е . Тульчинская, «Мнемозина», 2009, «Геометрия 7-9» Л.С. Атанасян, В.Ф. Бутузов М. Просвещение 2007г. Учебник исключен из </w:t>
      </w:r>
      <w:r>
        <w:rPr>
          <w:rFonts w:cs="Times New Roman"/>
          <w:color w:val="000000"/>
          <w:sz w:val="28"/>
          <w:szCs w:val="28"/>
        </w:rPr>
        <w:t xml:space="preserve">Федерального перечня учебников, утвержденных, рекомендованных(допущенных) к использованию в образовательном процессе в образовательных учреждениях, реализующих программы общего образования, но  завершение изучения  </w:t>
      </w:r>
      <w:r>
        <w:rPr>
          <w:rFonts w:eastAsia="TimesNewRomanPSMT" w:cs="Times New Roman"/>
          <w:color w:val="000000"/>
          <w:sz w:val="28"/>
          <w:szCs w:val="28"/>
        </w:rPr>
        <w:t xml:space="preserve"> курса алгебры по учебнику линии Модковича А.Г возмож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 геометрии написан в соответствии с действующими программами для общеобразовательной школы. Материалы учебника изложены подробно и обстоятельно, что позволяет использовать их для самостоятельного изучения. Приоритетной содержательно-методической основой учебника является  функционально-графическая линия, а идейным стержнем концепции – математическая модель и математический 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0c6c12"/>
          <w:b/>
          <w:bCs/>
          <w:color w:val="000000"/>
          <w:sz w:val="28"/>
          <w:szCs w:val="28"/>
          <w:u w:val="single"/>
        </w:rPr>
        <w:t>Цель</w:t>
      </w:r>
    </w:p>
    <w:p>
      <w:pPr>
        <w:pStyle w:val="C1c4"/>
        <w:spacing w:before="0" w:after="0"/>
        <w:jc w:val="both"/>
        <w:rPr>
          <w:rStyle w:val="C0c12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Style w:val="C0c6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своение аппарата уравнений и систем уравнений, неравенств и систем неравенств как основного средства математического  моделирования прикладных задач. Осуществления функциональной подготовки школь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12"/>
          <w:color w:val="000000"/>
          <w:sz w:val="28"/>
          <w:szCs w:val="28"/>
          <w:u w:val="single"/>
        </w:rPr>
        <w:t> </w:t>
      </w:r>
      <w:r>
        <w:rPr>
          <w:rStyle w:val="C0c6c12"/>
          <w:b/>
          <w:bCs/>
          <w:color w:val="000000"/>
          <w:sz w:val="28"/>
          <w:szCs w:val="28"/>
          <w:u w:val="single"/>
        </w:rPr>
        <w:t>З</w:t>
      </w:r>
      <w:r>
        <w:rPr>
          <w:rStyle w:val="C0c6c8c12"/>
          <w:b/>
          <w:bCs/>
          <w:i/>
          <w:iCs/>
          <w:color w:val="000000"/>
          <w:sz w:val="28"/>
          <w:szCs w:val="28"/>
          <w:u w:val="single"/>
        </w:rPr>
        <w:t>адачи:</w:t>
      </w:r>
    </w:p>
    <w:p>
      <w:pPr>
        <w:pStyle w:val="Normal"/>
        <w:numPr>
          <w:ilvl w:val="0"/>
          <w:numId w:val="12"/>
        </w:numPr>
        <w:ind w:left="780" w:right="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е математического аппарата для решения задач из математики, смежных предметов, окружающей реальности;  </w:t>
      </w:r>
    </w:p>
    <w:p>
      <w:pPr>
        <w:pStyle w:val="Normal"/>
        <w:numPr>
          <w:ilvl w:val="0"/>
          <w:numId w:val="12"/>
        </w:numPr>
        <w:ind w:left="780" w:right="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2"/>
        </w:numPr>
        <w:ind w:left="780" w:right="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работка умение 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ind w:left="780" w:right="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работка умений решать задачи на применение формул арифметической и геометрической последовательностей;</w:t>
      </w:r>
    </w:p>
    <w:p>
      <w:pPr>
        <w:pStyle w:val="Normal"/>
        <w:numPr>
          <w:ilvl w:val="0"/>
          <w:numId w:val="12"/>
        </w:numPr>
        <w:ind w:left="780" w:right="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навыками дедуктивных рассуждений.  </w:t>
      </w:r>
    </w:p>
    <w:p>
      <w:pPr>
        <w:pStyle w:val="Normal"/>
        <w:numPr>
          <w:ilvl w:val="0"/>
          <w:numId w:val="12"/>
        </w:numPr>
        <w:ind w:left="780" w:right="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12"/>
        </w:numPr>
        <w:ind w:left="780" w:right="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 </w:t>
      </w:r>
    </w:p>
    <w:p>
      <w:pPr>
        <w:pStyle w:val="Normal"/>
        <w:numPr>
          <w:ilvl w:val="0"/>
          <w:numId w:val="12"/>
        </w:numPr>
        <w:ind w:left="780" w:right="0" w:hanging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огащение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пециальными целями являются формирование </w:t>
      </w:r>
      <w:r>
        <w:rPr>
          <w:iCs/>
          <w:sz w:val="28"/>
          <w:szCs w:val="28"/>
        </w:rPr>
        <w:t>ценностно-смыслов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о-познавательной, информационной компетенций.</w:t>
      </w:r>
    </w:p>
    <w:p>
      <w:pPr>
        <w:pStyle w:val="NormalWeb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нностно-смысловая</w:t>
      </w:r>
      <w:r>
        <w:rPr>
          <w:sz w:val="28"/>
          <w:szCs w:val="28"/>
        </w:rPr>
        <w:t xml:space="preserve"> 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NormalWeb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о-познавательная - </w:t>
      </w:r>
      <w:r>
        <w:rPr>
          <w:sz w:val="28"/>
          <w:szCs w:val="28"/>
        </w:rPr>
        <w:t>готовность обучающегося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NormalWeb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ая - </w:t>
      </w:r>
      <w:r>
        <w:rPr>
          <w:sz w:val="28"/>
          <w:szCs w:val="28"/>
        </w:rPr>
        <w:t>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Web"/>
        <w:spacing w:lineRule="atLeast" w:line="100" w:before="0" w:after="0"/>
        <w:jc w:val="both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Личностная (самосовершенствование)</w:t>
      </w:r>
      <w:r>
        <w:rPr>
          <w:sz w:val="28"/>
          <w:szCs w:val="28"/>
        </w:rPr>
        <w:t xml:space="preserve"> - готовность осуществлять физическое, духовное и интеллектуальное саморазвитие, эмоциональную саморегуляцию и самоподдержку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атематическая компетен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</w:t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Требования к уровню подготовки  выпускников  9  классов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 результате изучение математики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чес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дел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геб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и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я зависимостей между физическими величинами соответствующими                      формулами    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а также с  использованием правила умно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использовать приобретенные знания и умения в пр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и 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( в форме монолога и диалог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 требующих систематического перебора вариа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u w:val="single"/>
        </w:rPr>
        <w:t>Геомет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планиметрическую фигуру; выполнять чертежи по условию задачи; осуществлять преобразования планиметрических фигур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 иметь представления об их сечениях и развертк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геометрический величин(длин, углов, площадей, объемов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геометрические задачи, опираясь на изучение свойства фигур и отношений между ними, применяя дополнительные построения, алгебраический и геометрический аппарат, соображения симметр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трем сторонам; решать простейшие планиметрические задачи в простран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роении геометрическими инструментами(линейка, угольник, циркуль, транспортир)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ля вычисления длин, площадей основных геометрических фигур с помощью формул(используя при необходимости справочник и технические средств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Тематический поурочный пл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Примерный тематический план рабочего курса матема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3"/>
        <w:gridCol w:w="1102"/>
        <w:gridCol w:w="1440"/>
        <w:gridCol w:w="1235"/>
        <w:gridCol w:w="944"/>
      </w:tblGrid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Кол – 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708"/>
                <w:tab w:val="left" w:pos="6030" w:leader="none"/>
                <w:tab w:val="left" w:pos="7185" w:leader="none"/>
              </w:tabs>
              <w:bidi w:val="0"/>
              <w:spacing w:lineRule="atLeast" w:line="100" w:before="0" w:after="0"/>
              <w:ind w:left="135" w:right="180" w:hanging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-во контр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орет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акт</w:t>
            </w:r>
          </w:p>
          <w:p>
            <w:pPr>
              <w:pStyle w:val="Normal"/>
              <w:jc w:val="both"/>
              <w:rPr/>
            </w:pPr>
            <w:r>
              <w:rPr/>
              <w:t>Занят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уравн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фун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есс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комбинаторики, статистики и теории вероятнос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ктор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координ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иже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сведения из стереомет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аксиомах планимет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ЛЕНДАРНО – ТЕМАТИЧЕСКОЕ ПЛАНИРОВ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ЕБНОГО МАТЕРИАЛА   по предмету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9 КЛАСС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считана на 170 часов        ( 5 часов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3848"/>
        <w:gridCol w:w="995"/>
        <w:gridCol w:w="991"/>
      </w:tblGrid>
      <w:tr>
        <w:trPr>
          <w:trHeight w:val="3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темы урок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раткое содержание по тем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урок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недельно)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и квадратные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овторени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истемы двух линейных уравнений с двумя переменными Понятие вектора. Равенство векторов. Откладывание вектора от данной точ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и квадратные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овторени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и квадратные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овторени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нятие вектора. Равенство векторов. Откладывание вектора от данной точ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неравен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Рациональные неравенства с одной переменно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 интервалов, кривая знаков, нестрогие и строгие неравен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/>
              <w:t>Понятие вектора. Равенство векторов. Откладывание вектора от данной точ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.</w:t>
            </w:r>
            <w:r>
              <w:rPr>
                <w:bCs/>
              </w:rPr>
              <w:t xml:space="preserve"> Рациональные неравенства с одной переменно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 интервалов, кривая знаков, нестрогие и строгие неравен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неравен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Рациональные неравенства с одной переменно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 интервалов, кривая знаков, нестрогие и строгие неравен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/>
              <w:t>Сумма нескольких векторов. Разность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неравен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Рациональные неравенства с одной переменно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 интервалов, кривая знаков, нестрогие и строгие неравен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/>
              <w:t>Сумма двух векторов. Законы сложения векторов. Правило параллелограмма. Сумма нескольких векторов. Разность векто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неравен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Рациональные неравенства с одной переменно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 интервалов, кривая знаков, нестрогие и строгие неравен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и операции над ни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.</w:t>
            </w:r>
            <w:r>
              <w:rPr>
                <w:bCs/>
              </w:rPr>
              <w:t xml:space="preserve"> Элемент множества, подмножество данного множества, пустое множество. Пересечение и объединение множе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. Применение векторов к решению задач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едение вектора на число. Применение векторов к решению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ножества и операции над ни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Элемент множества, подмножество данного множества, пустое множество. Пересечение и объединение множе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. Применение векторов к решению задач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менение векторов к решению задач. Средняя линия трапе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ножества и операции над ни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Элемент множества, подмножество данного множества, пустое множество. Пересечение и объединение множе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истемы рациональных неравенст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Системы линейных неравенств, частное и общее решение системы неравен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менение векторов к решению задач. Средняя линия трапе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истемы рациональных неравенст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Системы линейных неравенств, частное и общее решение системы неравен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зложение вектора по двум неколлинеарным векторам. Координаты в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истемы рациональных неравенст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Системы линейных неравенств, частное и общее решение системы неравен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истемы рациональных неравенст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Системы линейных неравенств, частное и общее решение системы неравен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зложение вектора по двум неколлинеарным векторам. Координаты в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по теме: «Неравенства и системы неравенст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вязь между координатами вектора и координатами его начала и конца. Простейшие задачи в координат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ы уравнений. Основные понят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Рациональное уравнение с двумя переменными, решение уравнения с двумя переменными, равносильные уравнения, равносильные преобразов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онят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График уравнения с двумя переменными. Формула расстояния между двумя точками координатной плоск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вязь между координатами вектора и координатами его начала и конца. Простейшие задачи в координат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онят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Система уравнений, решение системы уравн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окружности и прямо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равенства и системы неравенств с двумя переменны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решение систем уравнений.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Метод подстан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окружности и прямо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авнение линии на плоскости. Уравнение окружности. Уравнение прям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решение систем уравнен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Метод алгебраического с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авнения окружности и прямо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решение систем уравнен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Метод введения новых переме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решение систем уравнен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етод подстановки, метод алгебраического сложения, метод введения новых переменных, равносильные системы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jc w:val="both"/>
              <w:rPr/>
            </w:pPr>
            <w:r>
              <w:rPr/>
              <w:t>« Метод координат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ординаты вектора. Простейшие задачи в координатах. Уравнения окружности и прям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решение систем уравнен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Метод подстановки, метод алгебраического сложения, метод введения новых переменных, равносильные системы уравн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 Метод координат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ординаты вектора. Простейшие задачи в координатах. Уравнения окружности и прям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Сост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Сост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по теме: «Метод координат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Сост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нед ноя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нус, косинус, тангенс угл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.</w:t>
            </w:r>
            <w:r>
              <w:rPr/>
              <w:t xml:space="preserve"> Синус, косинус , тангенс. Основное тригонометрическое тождество. Формулы привед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Сост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Соста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ус, косинус, тангенс угл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улы для вычисления координат точ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по теме: «Системы уравнен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ноя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нус, косинус, тангенс угл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.</w:t>
            </w:r>
            <w:r>
              <w:rPr/>
              <w:t xml:space="preserve"> Синус, косинус , тангенс. Основное тригонометрическое тождество. Формулы приведения. Формулы для вычисления координат точ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Основные понятия функции. Функция, независимая и зависимая переменная, область определение и область значений функции, график функции,  кусочно-заданная функ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Функция, независимая и зависимая переменная, область определение и область значений функции, график функции,  кусочно-заданная функ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орема о площади треугольника. Теорема сину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Функция, независимая и зависимая переменная, область определение и область значений функции, график функции,  кусочно-заданная функ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нояб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орема синусов. Теорема косинус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Функция, независимая и зависимая переменная, область определение и область значений функции, график функции,  кусочно-заданная функ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особы задания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задания функции (аналитический, графический, табличный, словес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орема косинусов. Решение треугольников. Измерительные рабо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особы задания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задания функции (аналитический, графический, табличный, словес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дека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.</w:t>
            </w:r>
            <w:r>
              <w:rPr/>
              <w:t xml:space="preserve"> Теорема синусов. Теорема косинусов. Решение треугольн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ойства функций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Возрастающая и убывающая на множестве функция, монотонная функция, исследование на монотонность, ограниченная снизу,  ограниченная сверху на множестве функции, ограниченная функция, наименьшее и наибольшее значения на множестве, непрерывная функция, выпуклая вверх,  выпуклая  вниз, элементарные фун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гол между векторами. Скалярное произведение векторов. Скалярное произведение в координатах. Свойства скалярного произведения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ойства функ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Возрастающая и убывающая на множестве функция, монотонная функция, исследование на монотонность, ограниченная снизу,  ограниченная сверху на множестве функции, ограниченная функция, наименьшее и наибольшее значения на множестве, непрерывная функция, выпуклая вверх,  выпуклая  вниз, элементарные фун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гол между векторами. Скалярное произведение векторов. Скалярное произведение в координатах. Свойства скалярного произведения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ойства функц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Возрастающая и убывающая на множестве функция, монотонная функция, исследование на монотонность, ограниченная снизу,  ограниченная сверху на множестве функции, ограниченная функция, наименьшее и наибольшее значения на множестве, непрерывная функция, выпуклая вверх,  выпуклая  вниз, элементарные фун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и нечетные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Соотношение между сторонами и углами треугольни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и нечетные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дека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по теме: « Соотношение между сторонами и углами треугольник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и нечетные функ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1 по теме: «Числовые функц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авильный многоугольник. Окружность, описанная около правильного многоугольника. Окружность, вписанная в правильный многоуголь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є </w:t>
            </w:r>
            <w:r>
              <w:rPr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епенная функция с натуральным показателем, свойства  и график степенной функции с натуральным показателем, свойства и график степенной функции с четным показателем. свойства и  график степенная функция с нечетным показателем, решение уравнений графичес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дека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є </w:t>
            </w:r>
            <w:r>
              <w:rPr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епенная функция с натуральным показателем, свойства  и график степенной функции с натуральным показателем, свойства и график степенной функции с четным показателем. свойства и  график степенная функция с нечетным показателем, решение уравнений графичес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є </w:t>
            </w:r>
            <w:r>
              <w:rPr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строение правильных многоугольн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є </w:t>
            </w:r>
            <w:r>
              <w:rPr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епенная функция с натуральным показателем, свойства  и график степенной функции с натуральным показателем, свойства и график степенной функции с четным показателем. свойства и  график степенная функция с нечетным показателем, решение уравнений графичес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кружность, описанная около правильного многоугольника. Окружность, вписанная в правильный многоугольник. 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є </w:t>
            </w:r>
            <w:r>
              <w:rPr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епенная функция с отрицательным целым показателем, её свойства и график, график степенная функция с четным отрицательным целым показателе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є </w:t>
            </w:r>
            <w:r>
              <w:rPr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ина окружности. Площадь круга. Площадь кругового с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є </w:t>
            </w:r>
            <w:r>
              <w:rPr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епенная функция с отрицательным целым показателем, её свойства и график, график степенная функция с четным отрицательным целым показателем, график степенная функция с нечетным отрицательным целым показателем, решение уравнений графичес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ина окружности. Площадь круга. Площадь кругового с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у= </w:t>
            </w:r>
            <w:r>
              <w:rPr>
                <w:vertAlign w:val="superscript"/>
              </w:rPr>
              <w:t>3</w:t>
            </w:r>
            <w:r>
              <w:rPr/>
              <w:t>√х, ее свойства и график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ункция кубического корня, график функ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=,свойства данной фун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у= </w:t>
            </w:r>
            <w:r>
              <w:rPr>
                <w:vertAlign w:val="superscript"/>
              </w:rPr>
              <w:t>3</w:t>
            </w:r>
            <w:r>
              <w:rPr/>
              <w:t>√х, ее свойства и график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ина окружности. Площадь круга. Площадь кругового с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у= </w:t>
            </w:r>
            <w:r>
              <w:rPr>
                <w:vertAlign w:val="superscript"/>
              </w:rPr>
              <w:t>3</w:t>
            </w:r>
            <w:r>
              <w:rPr/>
              <w:t>√х, ее свойства и графи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ункция кубического корня, график функ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=,свойства данной функ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ина окружности. Площадь круга. Площадь кругового с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2  по теме: «Числовые функц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Числовая последовательность, способы задания последовательности (аналитическое, словесное, рекуррентное),  свойства числовых последовательностей, монотонные последовательности (возрастающая, убывающая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Длина окружности и площадь круга.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авильные многоугольники. Длина окружности и площадь круг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Числовая последовательность, способы задания последовательности (аналитическое, словесное, рекуррентное),  свойства числовых последовательностей, монотонные последовательности (возрастающая, убывающая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Длина окружности и площадь круга.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авильные многоугольники. Длина окружности и площадь круг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Числовая последовательность, способы задания последовательности (аналитическое, словесное, рекуррентное),  свойства числовых последовательностей, монотонные последовательности (возрастающая, убывающая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Длина окружности и площадь круга.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авильные многоугольники. Длина окружности и площадь круг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ифметическая прогресс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 по теме: «Длина окружности и площадь круга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ифметическая прогрессия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формула суммы членов конечной арифметической прогрессии, характеристическое свойство арифметической прогре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прогрессия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виж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ображение плоскости на себя. Понятие дв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прогресс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ула суммы членов конечной арифметической прогрессии, характеристическое свойство арифметической прогре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виж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ображение плоскости на себя. Понятие дв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ифметическая прогресс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формула суммы членов конечной арифметической прогрессии, характеристическое свойство арифметической прогре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ометрическая прогресс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Геометрическая прогрессия, знаменатель прогрессии, возрастающая прогрессия, конечная прогрессия,  формула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показательная фун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виж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ображение плоскости на себя. Понятие дв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ометрическая прогресс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Геометрическая прогрессия, знаменатель прогрессии, возрастающая прогрессия, конечная прогрессия,  формула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показательная фун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араллельный перенос. Поворо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ометрическая прогресс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Геометрическая прогрессия, знаменатель прогрессии, возрастающая прогрессия, конечная прогрессия,  формула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показательная фун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ометрическая прогресс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Геометрическая прогрессия, знаменатель прогрессии, возрастающая прогрессия, конечная прогрессия,  формула </w:t>
            </w:r>
            <w:r>
              <w:rPr>
                <w:i/>
              </w:rPr>
              <w:t>n</w:t>
            </w:r>
            <w:r>
              <w:rPr/>
              <w:t>-го члена геометрической прогрессии, показательная фун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араллельный перенос. Поворо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ула суммы членов конечной геометрической прогрессии, характеристическое свойство геометрической прогрессии, формула простых и сложных процен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араллельный перенос. Поворо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ула суммы членов конечной геометрической прогрессии, характеристическое свойство геометрической прогрессии, формула простых и сложных процен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 по теме: «Прогресс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нед ма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Параллельный перенос и поворот.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араллельный перенос. Поворо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аторные задач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Метод перебора вариантов, дерево возможных вариантов, правило умн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 по теме: « Движение 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аторные задач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Метод перебора вариантов, дерево возможных вариантов, правило умножения, факториа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аторные задач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Решение задач по теории вероятности из О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ма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ногогранники 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едмет стереометрии.  Многогранник. Приз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татистика – дизайн информац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Методы статистической  обработки результатов измерений, общий ряд данных и ряд данных конкретного измерения, варианта ряда данных, её кратность, частота и процентная частота, сгруппированный ряд да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ногогранники 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араллелепипед. Объем тела. Свойства прямоугольного параллелепипе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татистика – дизайн информации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Методы статистической  обработки результатов измерений, общий ряд данных и ряд данных конкретного измерения, варианта ряда данных, её кратность, частота и процентная частота, сгруппированный ряд да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– дизайн информации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ногогранники 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ирами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лучайные события: достоверное и невозможное события, несовместные события, событие, противоположное данному событию, сумма двух случайных событ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ногогранники 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едмет стереометрии.  Многогранник. Призма. Параллелепипед. Объем тела. Свойства прямоугольного параллелепипеда. Пирами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лучайные события: достоверное и невозможное события, несовместные события, событие, противоположное данному событию, сумма двух случайных событ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ла и поверхности вращ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Тела и поверхности вращения: цилиндр, кону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Экспериментальные данные и вероятности событ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Статистическая устойчивость, статистическая вероятно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ла и поверхности вращ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Тела и поверхности вращения: сфера, ша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Экспериментальные данные и вероятности событ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Статистическая устойчивость, статистическая вероятно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 по теме: «Элементы комбинаторики, статистики и теории вероятностей.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ла и поверхности вращ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Тела и поверхности вращения: формулы для вычисления площадей поверхностей и объем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истемы двух линейных уравнений с двумя переменны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ла и поверхности вращ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Тела и поверхности вращ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истемы двух линейных уравнений с двумя переменными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истемы двух линейных уравнений с двумя переменными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аксиомах планиметр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б аксиомах планиметр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тепень с натуральным показателе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епень с натуральным показателе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аксиомах планиметр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б аксиомах планиметр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дночлен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дночле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Многочлен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ногочле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: «Векторы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екто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Квадратные уравн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вадратные урав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: «Метод координат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етод координа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Квадратные уравнен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вадратные урав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апр- 1 нед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с помощью квадратных уравне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: «Соотношения между сторонами и углами треугольника.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еравен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равен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: «Скалярное произведение векторов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калярное произведение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истемы неравенст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истемы неравен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истемы неравенст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истемы неравен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: «Длина окружности и площадь круга.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ина окружности и площадь круг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вая контрольная работа  по алгеб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по теме: «Длина окружности и площадь круга.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ина окружности и площадь круг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огресс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гре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вая контрольная работа по геомет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огресси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Арифметическая и геометрическая прогре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шение текстовых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вторение темы  «Треугольник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шение задач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торение темы       </w:t>
            </w:r>
          </w:p>
          <w:p>
            <w:pPr>
              <w:pStyle w:val="Normal"/>
              <w:jc w:val="both"/>
              <w:rPr/>
            </w:pPr>
            <w:r>
              <w:rPr/>
              <w:t>«  Функц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шение задач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темы           «Четырехугольник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шение задач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мы       </w:t>
            </w:r>
          </w:p>
          <w:p>
            <w:pPr>
              <w:pStyle w:val="Normal"/>
              <w:jc w:val="both"/>
              <w:rPr/>
            </w:pPr>
            <w:r>
              <w:rPr/>
              <w:t>«  Функц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шение задач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4. Формы и средства контроля, нормы оцено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426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оценивания по математике, соответствует положению МБОУ «Тамбовская средняя общеобразовательная школа» </w:t>
      </w:r>
    </w:p>
    <w:p>
      <w:pPr>
        <w:pStyle w:val="Normal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системе оценивания учебных достижений в основной и средней школе»</w:t>
      </w:r>
    </w:p>
    <w:p>
      <w:pPr>
        <w:pStyle w:val="Normal"/>
        <w:ind w:left="426" w:righ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ние результатов обучения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ценка устных ответов учащихся по математике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ученик полно раскрыл содержание материала в объёме, предусмотренном программой  учебников; изложил материал грамотным языком в определённой логической последовательности, точно используя математическую терминологию и  символику; правильно выполнил рисунки, чертежи, графика, сопутствующие ответу; показал умение иллюстрировать теоретические положения конкретными примерами,  применять их в новой ситуации при выполнении практическою задания; продемонстрировал усвоение ранее изученных сопутствующих вопросов, сформированность и устойчивость используемых при ответе навыков и умений; отвечал самостоятельно без наводящих вопросов учителя;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учащегося удовлетворяет в основном требованиям на оценку «5», но при этом имеет один из недостатков:  в изложении допущены небольшие пробелы, не исказившие математическое содержание ответа;  допущены один - два недочета при освещении основною содержания ответа, исправленные по замечанию учителя;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и и навыков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не раскрыто основное содержание учебного материала; обнаружено незнание или непонимание учеником большей или наиболее важное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ценка письменных контрольных работ учащихся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работа выполнена полностью; в логических рассуждениях и обосновании решения нет пробелов и ошибок;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допущены более одной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>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0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Перечень учебно-методических средств обучения      </w:t>
      </w:r>
    </w:p>
    <w:p>
      <w:pPr>
        <w:pStyle w:val="Normal"/>
        <w:ind w:left="0" w:right="-8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80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Формы организации учебного процесса:</w:t>
      </w:r>
    </w:p>
    <w:p>
      <w:pPr>
        <w:pStyle w:val="Normal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дивиду</w:t>
      </w:r>
      <w:r>
        <w:rPr>
          <w:sz w:val="28"/>
          <w:szCs w:val="28"/>
        </w:rPr>
        <w:t xml:space="preserve">альные, групповые, индивидуально-групповые, фронтальные, </w:t>
      </w:r>
      <w:r>
        <w:rPr>
          <w:color w:val="000000"/>
          <w:sz w:val="28"/>
          <w:szCs w:val="28"/>
        </w:rPr>
        <w:t>самопроверка,    взаимопроверка, работа с таблицами, исследовательский</w:t>
      </w:r>
    </w:p>
    <w:p>
      <w:pPr>
        <w:pStyle w:val="Normal"/>
        <w:ind w:left="360" w:right="-80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</w:t>
      </w:r>
    </w:p>
    <w:p>
      <w:pPr>
        <w:pStyle w:val="Normal"/>
        <w:ind w:left="360" w:right="-801" w:hanging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Формы контроля:</w:t>
      </w:r>
    </w:p>
    <w:p>
      <w:pPr>
        <w:pStyle w:val="Normal"/>
        <w:ind w:left="360" w:right="-80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ая работа, контрольная работа, наблюдение, зачёт, работа по       карточке,   тестирование, фронтальный опрос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 классно-урочная и индивидуально-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ля данного класса построена с учетом принципов</w:t>
      </w:r>
    </w:p>
    <w:p>
      <w:pPr>
        <w:pStyle w:val="Normal"/>
        <w:ind w:left="360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ности, научности  и доступности, способности усвоения материал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</w:t>
      </w:r>
      <w:r>
        <w:rPr>
          <w:b/>
          <w:color w:val="000000"/>
          <w:sz w:val="28"/>
          <w:szCs w:val="28"/>
        </w:rPr>
        <w:t>Основные технологии: п</w:t>
      </w:r>
      <w:r>
        <w:rPr>
          <w:color w:val="000000"/>
          <w:sz w:val="28"/>
          <w:szCs w:val="28"/>
        </w:rPr>
        <w:t xml:space="preserve">роблемное обучение, </w:t>
      </w:r>
    </w:p>
    <w:p>
      <w:pPr>
        <w:pStyle w:val="Normal"/>
        <w:ind w:left="360" w:right="-80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нформационно-коммуникационные технологии, </w:t>
      </w:r>
    </w:p>
    <w:p>
      <w:pPr>
        <w:pStyle w:val="Normal"/>
        <w:ind w:left="360" w:right="-80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доровье сберегающие технологии, технология проектного </w:t>
      </w:r>
    </w:p>
    <w:p>
      <w:pPr>
        <w:pStyle w:val="Normal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учения, разноуровневое  обучение, технология использования в обучении игровых методов: ролевых,  деловых и других видов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учающих игр, обучение в сотрудничестве (групповая работа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о – методическое  обеспечение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  <w:br/>
        <w:t>«Алгебра не для отличников», «Большая электронная детская энциклопедия по математике», «1С: Школа. Математика, 5 – 11 кл. Практикум»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Уроки алгебры Кирилла и Мефодия» «Живая геометрия»</w:t>
        <w:br/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 – программные материалы:</w:t>
      </w:r>
    </w:p>
    <w:p>
      <w:pPr>
        <w:pStyle w:val="Normal"/>
        <w:tabs>
          <w:tab w:val="clear" w:pos="708"/>
          <w:tab w:val="left" w:pos="3381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Программы .Алгебра 7 – 9.  Москва «Мнемозина» 2009 год.</w:t>
      </w:r>
    </w:p>
    <w:p>
      <w:pPr>
        <w:pStyle w:val="Normal"/>
        <w:tabs>
          <w:tab w:val="clear" w:pos="708"/>
          <w:tab w:val="left" w:pos="360" w:leader="none"/>
          <w:tab w:val="left" w:pos="3381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Программы  общеобразовательных учреждений «Геометрия» 7 -9  классы Москва «Просвещение» 2010 год.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 – теоретические материалы:</w:t>
      </w:r>
    </w:p>
    <w:p>
      <w:pPr>
        <w:pStyle w:val="Normal"/>
        <w:autoSpaceDE w:val="false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>УМК    Алгебра 9 класс      Линия А.Г. Мордковича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в состав умк входят:</w:t>
      </w:r>
    </w:p>
    <w:p>
      <w:pPr>
        <w:pStyle w:val="Normal"/>
        <w:autoSpaceDE w:val="false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учебник,   </w:t>
      </w:r>
      <w:r>
        <w:rPr>
          <w:rFonts w:eastAsia="Tahoma" w:cs="Tahoma"/>
          <w:b w:val="false"/>
          <w:bCs w:val="false"/>
          <w:sz w:val="28"/>
          <w:szCs w:val="28"/>
        </w:rPr>
        <w:t xml:space="preserve">А.Г. Мордкович, П.В, Семенов, </w:t>
      </w:r>
      <w:r>
        <w:rPr>
          <w:rFonts w:eastAsia="Tahoma" w:cs="Tahoma"/>
          <w:b w:val="false"/>
          <w:bCs w:val="false"/>
          <w:color w:val="000000"/>
          <w:sz w:val="28"/>
          <w:szCs w:val="28"/>
        </w:rPr>
        <w:t>Москва. Мнемозина, 2007.</w:t>
      </w:r>
      <w:r>
        <w:rPr>
          <w:rFonts w:eastAsia="Tahoma" w:cs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 xml:space="preserve">задачник,   А.Г. Мордкович, Л.А Александрова Т.Н. Мишустина, </w:t>
      </w:r>
      <w:r>
        <w:rPr>
          <w:rFonts w:eastAsia="Tahoma" w:cs="Tahoma"/>
          <w:b w:val="false"/>
          <w:bCs w:val="false"/>
          <w:color w:val="000000"/>
          <w:sz w:val="28"/>
          <w:szCs w:val="28"/>
        </w:rPr>
        <w:t>Москва. Мнемозина, 2007.</w:t>
      </w:r>
      <w:r>
        <w:rPr>
          <w:rFonts w:eastAsia="Tahoma" w:cs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программа,  И.И. Зубарева,  </w:t>
      </w:r>
      <w:r>
        <w:rPr>
          <w:rFonts w:eastAsia="Tahoma" w:cs="Tahoma"/>
          <w:b w:val="false"/>
          <w:bCs w:val="false"/>
          <w:sz w:val="28"/>
          <w:szCs w:val="28"/>
        </w:rPr>
        <w:t>А.Г. Мордкович,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методическое пособие для учителя </w:t>
      </w:r>
      <w:r>
        <w:rPr>
          <w:rFonts w:eastAsia="Tahoma" w:cs="Tahoma"/>
          <w:color w:val="000000"/>
          <w:sz w:val="28"/>
          <w:szCs w:val="28"/>
        </w:rPr>
        <w:t xml:space="preserve">.А.Г. Мордкович  Алгебра 7-9  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sz w:val="28"/>
          <w:szCs w:val="28"/>
        </w:rPr>
        <w:t>контрольные работы,  Л.А Александрова/ под редакцией А.Г. Мордковича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самостоятельные работы,   Л.А Александрова/ под редакцией А.Г. Мордковича</w:t>
      </w:r>
    </w:p>
    <w:p>
      <w:pPr>
        <w:pStyle w:val="Normal"/>
        <w:autoSpaceDE w:val="false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Блицопрос, Е.Е. Тульчинсакая</w:t>
      </w:r>
    </w:p>
    <w:p>
      <w:pPr>
        <w:pStyle w:val="Normal"/>
        <w:autoSpaceDE w:val="false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Тесты для учащихся 7-9 класс, А.Г. Мордкович, Е.Е. Тульчинская</w:t>
      </w:r>
    </w:p>
    <w:p>
      <w:pPr>
        <w:pStyle w:val="Normal"/>
        <w:autoSpaceDE w:val="false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Москва.  Издательство « Мнемозина»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>УМК  Геометрия 9 класс   Линия Л.С. Атанасяна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в состав умк входят: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учебник  Геометрия. 7-9 классы,   Атанасян Л.С., Бутузов В.Ф., Кадомцев С.Б. 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программа, Т.А. Бурмистрова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рабочая тетрадь,  Атанасян Л.С., Бутузов В.Ф., Ю.А. Глазков,И.И. Юдина 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дидактические материалы,  Зив Б.Г.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самостоятельные работы, 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контрольные работы,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тематические тесты, </w:t>
      </w:r>
    </w:p>
    <w:p>
      <w:pPr>
        <w:pStyle w:val="Normal"/>
        <w:autoSpaceDE w:val="false"/>
        <w:jc w:val="lef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методические рекомендации к учебнику.  Изучение геометрии в 7-9 классах, 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задачи по геометрии  Атанасян Л.С., Бутузов В.Ф., Ю.А. Глазков, И.И. Юди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Москва.  Издательство « Просвещение»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 – справочные материалы: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энциклопедический словарь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ква. Советская энциклопедия.</w:t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матика. Еженедельное приложение к газете «Первое сентября»; 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матика в школе. Ежемесячный научно-методический журнал. 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 – наглядные материал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Геометрические тела и фигуры.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Таблицы: 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блица квадратов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епень и ее свойства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улы сокращенного умножения.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еорема Пифагора.</w:t>
      </w:r>
    </w:p>
    <w:p>
      <w:pPr>
        <w:pStyle w:val="Normal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.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математики с количеством ученических мест – 24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ка под м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100" w:before="0" w:after="0"/>
        <w:ind w:left="-4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Лист фиксирования изменений и дополнений в основной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щеобразовате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03"/>
        <w:gridCol w:w="2484"/>
        <w:gridCol w:w="2471"/>
      </w:tblGrid>
      <w:tr>
        <w:trPr>
          <w:trHeight w:val="14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, № приказ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.</w:t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Georgia" w:hAnsi="Georgia" w:eastAsia="Times New Roman" w:cs="Times New Roman"/>
      <w:color w:val="000000"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C0c6c12">
    <w:name w:val="c0 c6 c1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0c6">
    <w:name w:val="c0 c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c12">
    <w:name w:val="c0 c12"/>
    <w:basedOn w:val="DefaultParagraphFont"/>
    <w:qFormat/>
    <w:rPr/>
  </w:style>
  <w:style w:type="character" w:styleId="C0c6c8c12">
    <w:name w:val="c0 c6 c8 c12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12" w:before="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1c4">
    <w:name w:val="c1 c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8:00Z</dcterms:created>
  <dc:creator>Admin</dc:creator>
  <dc:description/>
  <dc:language>en-US</dc:language>
  <cp:lastModifiedBy>Лидия Неверова</cp:lastModifiedBy>
  <cp:lastPrinted>2018-10-23T23:10:00Z</cp:lastPrinted>
  <dcterms:modified xsi:type="dcterms:W3CDTF">2018-11-13T14:1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