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Тамб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манов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5129530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9"/>
                              <w:gridCol w:w="403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«Принято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а заседании педагогического совет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отокол № 1 от 29.08.2018 г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Директор МБОУ «Тамбовская СОШ»: ______________________ / В.Г.Неси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иказ № 87 от 01.09.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84.15pt;mso-wrap-distance-left:9pt;mso-wrap-distance-right:9pt;mso-wrap-distance-top:0pt;mso-wrap-distance-bottom:0pt;margin-top:18.45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9"/>
                        <w:gridCol w:w="403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«Принято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а заседании педагогического совета школ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отокол № 1 от 29.08.2018 г.</w:t>
                              <w:tab/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ab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Директор МБОУ «Тамбовская СОШ»: ______________________ / В.Г.Несин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каз № 87 от 01.09.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бочая программа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Изобразительное искусство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ый уров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5 </w:t>
      </w:r>
      <w:r>
        <w:rPr>
          <w:rFonts w:cs="Times New Roman" w:ascii="Times New Roman" w:hAnsi="Times New Roman"/>
          <w:bCs/>
          <w:sz w:val="28"/>
          <w:szCs w:val="28"/>
        </w:rPr>
        <w:t>класс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2018 - 2019 </w:t>
      </w:r>
      <w:r>
        <w:rPr>
          <w:rFonts w:cs="Times New Roman" w:ascii="Times New Roman" w:hAnsi="Times New Roman"/>
          <w:bCs/>
          <w:sz w:val="28"/>
          <w:szCs w:val="28"/>
        </w:rPr>
        <w:t>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Составитель: Привалова Наталья Александ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учитель информатик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ервая квалификационная категор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Тамб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…………………………………………………………………………….…ст. 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учебного предмета……………………………………………………ст. 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лендарно – тематическое планирование………………………………………..ст. 7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 внесения изменений и дополнений в рабочую программу……………………………………………………………………………ст.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 xml:space="preserve">Рабочая  программа по изобразительному искусству для 5 класса разработанный на основании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 xml:space="preserve">-  ООП  МБОУ «Тамбовская  СОШ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 xml:space="preserve">-  Федерального государственного образовательного стандарта основного общего образования,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>-  авторской программы «Изобразительное искусство» 5 - 9 классы под редакцией    Б.М.Неменского. - М. : Просвещение,  20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 xml:space="preserve">-  Положения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en-US" w:eastAsia="en-US"/>
        </w:rPr>
        <w:t>о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en-US" w:eastAsia="en-US"/>
        </w:rPr>
        <w:t>рабочей программ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 xml:space="preserve"> учебных курсов, предметов, дисциплин (модулей)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en-US" w:eastAsia="en-US"/>
        </w:rPr>
        <w:t>общеобразовательного учреждения  «Тамбовская  СОШ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en-US" w:eastAsia="en-US"/>
        </w:rPr>
        <w:t>-  Положения о текущем и промежуточном контроле  МБОУ «Тамбовская  СОШ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en-US" w:eastAsia="en-US"/>
        </w:rPr>
        <w:t>-  Положения о критериях оценивания МБОУ «Тамбовская 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К 5 клас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  Изобразительное искусство. Рабочие  программы. Предметная линия учебников под редакцией Б.М. Неменского , 5-9 классы:  пособие для учителя общеобразоват. организаций/ (Б.М. Неменский, Л.А. Неменская, Н.А. Горяева, А.С. Питерских.) – 3-е издание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Просвещение, 2014. - 176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  Учебник «Изобразительное искусство. Декоративно-прикладное искусство в жизни человека». Н.А. Горяева, О.В. Островская. - М.:  Просвещение, 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«Изобразительное искусство.  Твоя мастерская. Рабочая тетрадь. 5 класс» под редакцией Б.М. Неменс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Н. А. Горяева «Уроки изобразительного искусства. Декоративно-прикладное искусство». Поурочные разработки. 5 класс,  под редакцией Б.М. Неменского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УМК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комплекта требованиям ФГОС основного общего образовани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ниверсальных учебных действий, указанных в основной образовательной программе основного  общего образовани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образования посредством системы разноуровневых  заданий и других способов, позволяющих построить дифференцированное обучение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отиваций, самообразования и формирования у учащихся приёмов проектной  деятельност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360" w:right="14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руктурная целостность учебно - методического комплек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Федеральный базисный учебный план отводит на изучение предмета «Изобразительное искусство»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ласс – 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ичество часов в неделю – 1 ч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ичество часов в год – 34ч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течение учебного гола планируется проведение  24  практических раб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е результат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витие потребности в общении с произведениями изобразительного искусства, —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витие индивидуальных творческих способностей обучающихся, формирование устойчивого интереса к творческой деятель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ланируемые результаты  по предмету «Изобразительное искусство» 5 класс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Учащиеся должны знать: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 знать истоки и специфику образного языка декоративно-прикладного искус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 знать особенности уникального крестьянского искусства; семантическое значение традиционных образов, мотивов (древо жизни, конь, птица, солярные знаки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 знать  несколько народных художественных промыслов Росс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лжны уметь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 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ека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 процессе практической работы на уроках учащиеся должн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владеть навыком работы в конкретном материале: витраж, мозаика батик, роспись и т.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ладеть компетенциями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оммуникативной, личностного саморазвития, ценностно-ориентационной, рефлексивной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едмету 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Рабочая программа рассматривает следующее распределение учебн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he-IL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123"/>
        <w:gridCol w:w="2686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практических работ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ревние корни народного искусства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язь времен в народном искусств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кор - человек, общество, врем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коративное искусство в современном мире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едмету 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 w:bidi="he-IL"/>
        </w:rPr>
      </w:r>
    </w:p>
    <w:tbl>
      <w:tblPr>
        <w:tblW w:w="232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46"/>
        <w:gridCol w:w="3724"/>
        <w:gridCol w:w="4152"/>
        <w:gridCol w:w="409"/>
        <w:gridCol w:w="13"/>
        <w:gridCol w:w="12"/>
        <w:gridCol w:w="12"/>
        <w:gridCol w:w="37"/>
        <w:gridCol w:w="452"/>
        <w:gridCol w:w="5557"/>
        <w:gridCol w:w="6414"/>
      </w:tblGrid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Тем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содержани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УДД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дата</w:t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46" w:hRule="atLeast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 w:bidi="he-IL"/>
              </w:rPr>
              <w:t>Древние корни народного искусства(9ч.)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 w:bidi="he-IL"/>
              </w:rPr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 w:bidi="he-IL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Древние образы в народ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Пр.р.№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Традиционные образы народного (крестьянского) прикладного искусства — солярные знаки, конь, птица, мать-земля, древо жизни — как выражение мифопоэтических представлений человека о мире, как память народа. Декоративные изображения как обо-значение жизненно важных для человека смыслов, их условно-символический харак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  <w:t>Пр.р.№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Выполнение рисунка на тему древних образов в узорах вышивки, росписи, резьбе по дереву (древо жизни, мать-земля, птица, конь, солнце)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Уметь объясня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глубинные смыслы основных знаков-символов традиционного крестьянского уклада жизни,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отмеч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их лаконично выразительную крас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Сравнивать, сопоставлять, анализиро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виде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многообразие варьирования тракт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выразительные декоративно-образные изображения на основе традицион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навыки декоративного обобщения в процессе практической творческой работы.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Убранство русской изб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Дом – мир, обжитой человеком, образ освоенного пространства. Избы севера и средней полосы России. Единство конструкции и декора в традиционном русском жилище. Отражение картины мира в трехчастной структуре и в декоре крестьянского дома (крыша, фронтон - небо, рубленая клеть - земля, подклеть (подпол) - подземно-водный мир).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Понимать и объясня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и характеризовать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общее и различное в образном строе традиционного жилища разных регионо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эскизы декоративного убранства из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принципы декоративного обобщения в изображении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Убранство русской из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Пр.р.№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Декоративное убранство (наряд) крестьянского дома: охлупень, полотенце, причелина, лобовая доска, наличники, став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  <w:t>Пр.р.№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 Создание эскиза декоративного убранства избы: украшение деталей дома  (полотенце, причелина, лобовая доска, наличники и т.д.) солярными знаками, растительными и зооморфными мотивами, геометрическими элементами, выстраивание их в орнаментальную композицию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ий мир русской из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р.№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Деревенский мудро устроенный быт. Устройство внутреннего пространства крестьянского дома, его символика  (потолок — небо,   пол — земля,   подпол — подземный мир, окна — очи, свет и т. д.). Жизненно важные центры в крестьянском доме: печное пространство, красный угол, круг предметов быта, труда и включение их в пространство дома. Единство пользы и кра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  <w:t xml:space="preserve">Пр.р.№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Изображение внутреннего убранства русской избы с включением деталей крестьянского интерьера (печь, лавки, стол, предметы быта и труда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Сравнивать и назы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конструктивные, декоративные элементы устройства жилой среды крестьянского дом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Осознать и объясня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мудрость устройства традиционной жилой среды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Сравнивать, сопоставля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интерьер крестьянских жилищ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в них черты национального своеобразия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цветовую композицию внутреннего пространства избы.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 w:bidi="he-IL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ция и декор предметов народного быта Русские пря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р.№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Конструкция, декор предметов народного б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Русские прялки, деревянная резная и расписная посуда, предметы труда — область конструктивной фантазии, умелого владения материалом. Единство пользы и красоты, конструкции и декора. Подробное рассмотрение различных предметов народного быта, выявление символического значения декоративных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  <w:t>Пр.р.№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 Выполнение эскиза декоративного убранства предметов крестьянского быта (ковш, прялка и т.д.)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, находить общее и особенное в конструкции, декоре традиционных предметов крестьянского быта и труда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о связи произведений крестьянского искусства с природой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Понимать,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что декор не только украшение, но и носитель жизненно важных смыслов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 xml:space="preserve">Отмечать 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характерные черты, свойственные народным мастерам-умельцам. И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зображ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выразительную форму предметов крестьянского быта и украшать ее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Выстраи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орнаментальную композицию в соответствии с традицией народного искусства.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 w:bidi="he-IL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ая народная выши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р.№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Русская народная выши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Крестьянская вышивка — хранительница древнейших образов и мотивов, их устойчивости и вариативности. Условность языка орнамента, его символическое значение. Особенности орнаментальных построений в вышивках на полотен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  <w:t>Пр.р.№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 Создание эскиза вышитого полотенца по мотивам народной вышивки; украшение своего полотенца вырезанными из тонкой бумаги кружевами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Анализировать и поним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особенности образного языка  народной вышивки, разнообразие трактовок традиционных образов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самостоятельные варианты орнаментального построения вышивки с опорой на народную традицию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традиционные по вышивке сочетания цветов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навыки декоративного обобщения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 w:bidi="he-IL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ый праздничный костюм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Народный праздничный костю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Народный праздничный костюм — целостный художественный образ. Северорусский и южнорусский комплекс одежды. Разнообразие форм и украшений народного праздничного костюма в различных республиках и регионах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Свадебный костюм. Форма и декор женских головных уб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Понимать и анализиро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образный строй народного костюма,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ему эстетическую оценку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особенности декора женского праздничного костюма с мировосприятием и мировоззрением  предков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общее и особенное в образах народной праздничной одежды разных регионов на примере Белгородской области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Осозн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значение традиционной русской одежды как бесценного достояния культуры народов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эскизы народного праздничного костюма и его отдельных элементов,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в форме, в цветовом решении черты национального своеобразия. 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 w:bidi="he-IL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ый праздничный костю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р.№6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Выражение идеи целостности мира, нерасторжимой связи земного и небесного в образном строе народной праздничной одеж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  <w:t>Пр.р.№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 создание эскизов народного праздничного костюма (женского или мужского) северных и южных районов России в одном из вариантов: а) украшение съемных деталей одежды для картонной игрушки куклы; б) украшение крупных форм крестьянской одежды (рубаха, душегрея, сарафан) нарядным орна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Материалы: бумага, ножницы, клей, ткань, гуашь, кисти, мелки, пастель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Понимать и анализиро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образный строй народного костюма,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ему эстетическую оценку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особенности декора женского праздничного костюма с мировосприятием и мировоззрением  предков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общее и особенное в образах народной праздничной одежды разных регионов на примере Белгородской области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Осозн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значение традиционной русской одежды как бесценного достояния культуры народов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эскизы народного праздничного костюма и его отдельных элементов,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в форме, в цветовом решении черты национального своеобразия.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Народные праздничные обряды. Обобщение темы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Календарные народные праздники — это способ участия человека, связанного с землей, в событиях природы (будь то посев или созревание колоса), это коллективное ощущение целостности мира. Обрядовые действия народного праздника, их символическ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Активная беседа по данной проблематике сопровождается просмотром слайдов, репродукций.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праздник как важное событие, как синтез всех видов творчества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в художественной жизни класса, школы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Созд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атмосферу живого общения и красоты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Разыгры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народные песни, игровые сюжеты, участвовать в народных действах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себя в роли знатоков искусства, экспертов, народных мастеров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общие черты в разных произведениях народного (крестьянского) прикладного искусства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Отмеч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в них единство конструктивное, декоративной и изобразительной деятельности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Понимать и объясня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ценность уникального крестьянского искусства как живой традиции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46" w:hRule="atLeast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определять принадлежность на основе выделения существенных призна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узнавать и называть объекты внутреннего пространства крестьянского дома, рассуждать о характерных признаках  народного жилища,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аргументировать свою позицию, оказывать взаимопомощь в сотрудничестве, задавать вопросы, формулировать свои затруднения, собственную позицию,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выбирать действие в соответствии с поставленной задачей, преобразовывать познавательную задачу в практическую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составлять план последовательност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 xml:space="preserve">ЛР:  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доброжелательность, эмоционально-нравственная отзывчивость, ценностное отношение к культуре своего  народа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самооценка на основе критериев успеш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0"/>
                <w:szCs w:val="20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 w:bidi="he-IL"/>
              </w:rPr>
              <w:t>Связь времен в народном искусстве (7ч.)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 w:bidi="he-IL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 w:bidi="he-IL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евние образы в современных народных игру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р.№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Древние образы в современных народных игруш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Магическая роль глиняной игрушки в глубокой древности. Традиционные древние образы (конь, птица, баба). Особенности пластической формы глиняных игрушек, принадлежащих различным художественным промыслам. Единство формы и декора в игрушке. Цветовой строй и основные элементы росписи филимоновской, дымковской, каргопольской и других местных форм игру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  <w:t>Пр.р.№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 создание игрушки (пластилин или глина) своего образа и украшение ее декоративными элементами в соответствии с традицией одного из промыслов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Размышлять, рассужд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об истоках возникновения современной народной игрушки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Сравнивать, оцени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форму, декор игрушек, принадлежащих различным художественным промыслам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Распознавать и назы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собственный художественный замысел, связанный с созданием  выразительной формы игрушки и украшением ее декоративной росписью в традиции одного из промыс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приемами создания выразительной формы в опоре на народные традиции старооскольской игрушки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 w:bidi="he-IL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кусство Гж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р.№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Краткие сведения из истории развития гжельской керамики, слияние промысла с художественной промышленностью. Разнообразие и скульптурность посудных форм, единство формы и дек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Особенности гжельской росписи: сочетание синего и белого, игра тонов, тоновые контрасты, виртуозный круговой мазок с растяжением, дополненный изящной ли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  <w:t>Пр.р.№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 Изображение выразительной посудной формы с характерными деталями (носик, ручка, крышечка) на листе бумаги нарядной гжельской росписью.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Эмоционально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воспринимать, выраж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свое отношение, давать эстетическую оценку произведениям гжельской керам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благозвучное сочетание синего и белого в природе и в произведениях Гже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нерасторжимую связь конструктивных, декоративных и изобразительных элементов, единство формы и декора в изделиях гжельских мастеров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приемы гж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кистевого мазка - «мазка с теням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композицию росписи в процессе практической творческой работы.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 w:bidi="he-IL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ецкая рос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р.№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Краткие сведения из истории развития городецкой росписи. Изделия Городца – национальное достояние отечественной культуры. Своеобразие городецкой росписи, единство предметной формы и декора. Бутоны, розаны и купавки — традиционные элементы городецкой росписи. Птицы и конь – традиционные мотивы городецкой росписи. Основные приемы городецкой рос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  <w:t>Пр.р№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 Выполнение эскиза одного из предметов быта (доска для резки хлеба, подставка под чайник, коробочка, лопасть прялки и др.)  украшение его традиционными элементами и мотивами городецкой росписи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Эмоционально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воспринимать, выраж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свое отношение, эстетически оценивать произведения городецкого промысла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характерные особенности произведений городецкого промысла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основные приемы кистевой росписи Городца, овладевать декоративными навы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композицию росписи в традиции Городца.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 w:bidi="he-IL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хлома.Пр.р.№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Краткие сведения из  истории развития хохломского промысла. Своеобразие хохломской росписи. Травный узор,. Существует два типа письма: верховое и фоновое. Классическим примером «верхового» письма может служить «травка» Для «фоновой» росписи было характерно применение чёрного или красного фона, тогда как сам рисунок оставался золот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  <w:t>Пр.р.№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: Выполнение фрагмента росписи по мотивам хохломской росписи с использованием элементов «травная» роспись, роспись «под листок» или «под ягодку», роспись «пряник» или «рыжик, «Травная роспись»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Эмоционально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воспринимать, выраж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свое отношение, эстетически оценивать произведения Хохло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 xml:space="preserve"> представление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о видах хохломской росписи («травка», роспись «под фон», «кудрина»), различать их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 w:bidi="he-IL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остово. Роспись по метал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р.№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Краткие сведения из истории художественного промысла. Разнообразие форм подносов, фонов и вариантов построения цветочных композиций, сочетание в росписи крупных, средних и мелких форм цвет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Основные приемы жостовского письма, формирующие букет: замалевок, тенежка, прокладка, бликовка, чертежка, привяз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  <w:t>Пр.р№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: Выполнение фрагмента по мотивам жостовской росписи, включающего крупные, мелкие и средние формы цветов; составление на подносе большого размера общей цветочной компози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Эмоционально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воспринимать, выраж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свое отношение, эстетически оценивать произведения жостовского промысла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многоцветье цветочной росписи на подносах с красотой цветущих лугов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единство формы и декора в изделиях масте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основные приемы жостовского пись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 w:bidi="he-IL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па. Роспись по лубу и дереву. Тиснение и резьба по бер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р. №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Дерево и береста – основные материалы в крест. быту. Изделия из бересты: короба , туеса – творения искусных мастеров. Резное узорочье берестяных изделий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Эмоционально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воспринимать, выраж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свое отношение, эстетически оценивать изделия мастеров Русского Севе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Объяснять, что значит единство материала , формы и декора в берестяной и деревянной утвари.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 w:bidi="he-IL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народных промыслов в современной жизни. Обобщение тем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Выставка работ и беседа на темы «Традиционные народные промыслы – гордость и достояние национальной отечественной культуры». «Промыслы как искусство художественного сувенира». «Место произведений традиционных народных промыслов в современной жизни и бы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Проведение беседы или занимательной викторины.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важность сохранения традиционных художественных промыслов в современных условиях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общее и особенное в произведениях традиционных художественных промы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 xml:space="preserve">Различать и называть 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произведения ведущих центров народных художественных промыс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в отчете поисковых групп, связанном со сбором и систематизацией художественно-познавательного материа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в презентации выставоч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46" w:hRule="atLeast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осуществлять поиск и выделение необходимой информации для достижения цели; оценивать результат деятельности, выделять и обобщенно фиксировать группы существенных признаков объектов, 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вести уст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Адекватно использовать речь; составлять план последовательности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Составлять план работы по достижению планируем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ЛР: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ценностное отношение к труду и культуре свое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уважительное отношение к народным традициям, уважительное отношение к труду и культуре свое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0"/>
                <w:szCs w:val="20"/>
                <w:lang w:eastAsia="ru-RU"/>
              </w:rPr>
              <w:t>«Декор- человек, общество, время»-10 ч.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0"/>
                <w:szCs w:val="20"/>
                <w:lang w:eastAsia="ru-RU" w:bidi="he-IL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 w:bidi="he-IL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чем людям укра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Предметы декоративного искусства несут на себе печать определенных человеческих отношений. Украсить - значит наполнить вещь общественно значимым смыслом, определить социальную роль ее хозяина. Эта роль сказывается на всем образном строе вещи: характере деталей, рисунке орнамента, цветовом строе, компози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Особенности украшений воинов, древних охотников, вождя племени, царя и т. д.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смысл декора не только как украшения, но прежде все</w:t>
              <w:softHyphen/>
              <w:t>го как социального знака, определяю</w:t>
              <w:softHyphen/>
              <w:t xml:space="preserve">щего роль хозяина вещи (носителя, пользовател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Выявлять и объясня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, в чем за</w:t>
              <w:softHyphen/>
              <w:t>ключается связь содержания с формой его воплощения в произведениях деко</w:t>
              <w:softHyphen/>
              <w:t xml:space="preserve">ративно-прикладного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в диалоге о том, зачем людям украшения, что значит украсить вещ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декоративного искусства в жизни древне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р.№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Роль декоративно-прикладного искусства в Древнем Египте. Подчеркивание власти, могущества, знатности египетских фараонов с помощью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Символика элементов декора в произведениях Древнего Египта, их связь с мировоззрением египтян (изображение лотоса, жука-скарабея, ладьи вечности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Различие одежд людей высших и низших сословий. Символика цвета в украше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  <w:t>Пр.р.№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 Выполнение эскиза украшения (солнечного ожерелья, подвески, нагрудного украшения-пектора( браслета и др.), в котором используются характерные знаки-симв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2. Выполнение эскиза костюма древних египтян высших и низших сословий общества.( По выбору)                                                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Эмоционально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воспринимать, раз</w:t>
              <w:softHyphen/>
              <w:t xml:space="preserve">личать 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по характерным признакам произведения декоративно-прикладно</w:t>
              <w:softHyphen/>
              <w:t xml:space="preserve">го искусства древнего Египта,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им эстетическ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 xml:space="preserve">Вести поисковую работу 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(подбор познавательного зрительного материа</w:t>
              <w:softHyphen/>
              <w:t>ла) по декоративно-прикладному искус</w:t>
              <w:softHyphen/>
              <w:t xml:space="preserve">ству Древнего Егип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эскизы украшений (брас</w:t>
              <w:softHyphen/>
              <w:t>лет, ожерелье) по мотивам декоративно-прикладного ис</w:t>
              <w:softHyphen/>
              <w:t xml:space="preserve">кусства Древнего Егип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навыками декоратив</w:t>
              <w:softHyphen/>
              <w:t>ного обобщения в процесс е выполне</w:t>
              <w:softHyphen/>
              <w:t xml:space="preserve">ния практической творческ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 w:bidi="he-IL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декоративного искусства в жизни древне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р.№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Декоративно-прикладное искусство Древней Греции. Древнего Рима и Древнего Китая. Строгая регламента¬ция в одежде у людей разных сословий. Символы правителей и императоров. Знаки отличия в одежде высших чиновников. Одежды знатных горожанок, их украш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  <w:t>Пр.р.№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. Выполнение эскиза костюма Древней Греции или Древнего Рима с учетом отличий в одежде у людей разных со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ежда «говорит» о чело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р.№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Декоративно-прикладное искусство Западной Европы хуп века (эпоха барокко), которое было совершенно не похоже на древнеегипетское, древнегреческое и древнекитайское своими формами, орнаментикой, цветовой гаммой. .суть декора (украшений) остается та же -выявлять роль людей, их отношения в обществе, а также выявлять и подчеркивать определенные общности людей по классовому, сословному и профессиональному призна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  <w:t>Пр.р.№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 Моделирование одежды императора Древнего Китая или знатной китаянки. Составление коллективн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Высказываться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о многообразии форм и декора в одежде народов Древней Греции, Древнего Рима и Китая и у людей разных сосло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образный строй одеж</w:t>
              <w:softHyphen/>
              <w:t>ды с положением ее владельца в обще</w:t>
              <w:softHyphen/>
              <w:t xml:space="preserve">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в индивидуальной и коллективной формах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 w:bidi="he-I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ежда «говорит» о человеке Пр.р.№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Черты торжественности, парадности, чрезмерной декоративности в декоративно-прикладном искусстве хуп века. Причудливость формы, пышная декоративная отделка интерьеров, мебели, предметов быта. Костюм придворной знати, акцент в костюме на привилегированное положение человека в 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  <w:t>Пр.р.№1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Выполнение эскиза костюма Западной Европы хуп века высших и низших сословий общества в технике «коллаж».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ежда «говорит» о чело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р.№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Одежда буржуазии, простых горож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  <w:t>Пр.р.№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 Выполнение эскиза костюма 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ная работа «Бал в интерьере двор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р.№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Одежда, костюм не только служат практическим целям, но и являются особым знаком - знаком положения человека в обществе, его роли в обществе. Сопоставление отличительных признаков костюма различных стран и эпох. Закрепление пройденного материала по теме «Костюм разных социальных групп в разных стран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  <w:t xml:space="preserve">Пр.р.№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Выполнение итоговой коллективной работы «Бал во дворце» (продумывание общей композиции, изображение мебели и отдельных предметов, а также разных по величине фигур людей в нарядных костюмах; соединение деталей в общую композицию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 xml:space="preserve">Высказы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о многообразии форм и декора в одежде народов раз</w:t>
              <w:softHyphen/>
              <w:t xml:space="preserve">ных стран и у людей разных сосло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в поисковой деятель</w:t>
              <w:softHyphen/>
              <w:t>ности, в подборе зрительного и позна</w:t>
              <w:softHyphen/>
              <w:t xml:space="preserve">вательного материала по теме «Костюм разных социальных групп в разных странах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образный строй одеж</w:t>
              <w:softHyphen/>
              <w:t>ды с положением ее владельца в обще</w:t>
              <w:softHyphen/>
              <w:t xml:space="preserve">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в коллективной форме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в творческой работе цветом, формой, пластикой линий сти</w:t>
              <w:softHyphen/>
              <w:t>левое единство декоративного решения интерьера, предметов быта и одежды людей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ная работа «Бал в интерьере дворца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Одежда, костюм не только служат практическим целям, но и являются особым знаком - знаком положения человека в обществе, его рол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чём рассказывают нам гербы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р.№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Декоративность, орнаментальность, изобразительная условность гербов Саратова и городов  Саратовской области. История создания герба Саратова и Саратовской области и районных центров. Преемственность цветового и символического значения элементов гербов 17 века и соврем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  <w:t>Пр.р.№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 Создание по образцу гербов Саратовской области (коллективн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>Материалы: картон, цветная бумага, клей, ножницы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смысловое значение изобразительно-декоративных элемен</w:t>
              <w:softHyphen/>
              <w:t xml:space="preserve">тов в гербе родного города и городов обла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Определять, назы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символичес</w:t>
              <w:softHyphen/>
              <w:t xml:space="preserve">кие элементы герба и использовать их при создании герб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в рассматриваемых гер</w:t>
              <w:softHyphen/>
              <w:t>бах связь конструктивного, декоратив</w:t>
              <w:softHyphen/>
              <w:t xml:space="preserve">ного и изобразительного элемен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декоративную компози</w:t>
              <w:softHyphen/>
              <w:t>цию герба, в соответствии с традициями цветово</w:t>
              <w:softHyphen/>
              <w:t xml:space="preserve">го и символического изображения гербов 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 w:bidi="he-I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8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  <w:t xml:space="preserve">Итоговая игра-викторина с привлечением учебно-творческих работ, произведений декоративно- прикладного искусства разных времен, художественных открыток, репродукций и слайдов, собранных поисковыми групп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в итоговой игре-вик</w:t>
              <w:softHyphen/>
              <w:t xml:space="preserve">торине с активным привлечением экспозиций музея, в творческих заданиях по обобщению изучаемого материа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систематизиро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зрительный материал по декора</w:t>
              <w:softHyphen/>
              <w:t>тивно-прикладному искусству и систематизировать его по соци</w:t>
              <w:softHyphen/>
              <w:t xml:space="preserve">ально-стилевым признак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костюм, его образный строй с владельц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Размышля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 xml:space="preserve">вести диалог 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об особенностях художественного языка классического декоративно-прикладно</w:t>
              <w:softHyphen/>
              <w:t>го искусства и его отличии от искус</w:t>
              <w:softHyphen/>
              <w:t xml:space="preserve">ства народного (крестьянского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в речи новые худо</w:t>
              <w:softHyphen/>
              <w:t xml:space="preserve">жественные термины. 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 w:bidi="he-I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278" w:hRule="atLeast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ЛР: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уважительное отношение к иному м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осуществлять поиск и выделение необходимой информации для достижения цели; оценивать результат деятельности, выделять и обобщенно фиксировать группы существенных признаков объектов, 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Декоративное искусство в современном мире» (8ч.)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 w:bidi="he-IL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Современное выставочное искусств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 xml:space="preserve"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 xml:space="preserve"> в широком раз</w:t>
              <w:softHyphen/>
              <w:t>нообразии современного декоративно</w:t>
              <w:softHyphen/>
              <w:t xml:space="preserve">-прикладного искусства,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 xml:space="preserve"> по материалам, технике исполнения худо</w:t>
              <w:softHyphen/>
              <w:t xml:space="preserve">жественное стекло, керамику, ковку, литье, гобелен и т. 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lang w:eastAsia="ru-RU"/>
              </w:rPr>
              <w:t xml:space="preserve">Выявлять и называть 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характерные особенности современного декоратив</w:t>
              <w:softHyphen/>
              <w:t xml:space="preserve">но-прикладного искус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lang w:eastAsia="ru-RU"/>
              </w:rPr>
              <w:t>Находить и определять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 xml:space="preserve"> в произве</w:t>
              <w:softHyphen/>
              <w:t>дениях декоративно-прикладного искус</w:t>
              <w:softHyphen/>
              <w:t>ства связь конструктивного, декоратив</w:t>
              <w:softHyphen/>
              <w:t xml:space="preserve">ного и изобразительного видов деятельности, а также неразрывное единство материала, формы и деко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 xml:space="preserve"> в речи новые термины, связанные с декоративно-прикладным искусств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 xml:space="preserve"> отличия современного декоративно-прикладного искусства от традиционного народного искусст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D1B11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 w:bidi="he-IL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ое выставочное искусство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 xml:space="preserve">Современное понимание красоты профессиональными художниками  мастерами декоративно-прикладного искусства. Насыщенность произведений яркой образностью, причудливой игрой фантазии и вооб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Пластический язык материала, его роль в создании художественного образа. Творческая интерпретация древних образов на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искусства в работах современных художников.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</w:tr>
      <w:tr>
        <w:trPr>
          <w:trHeight w:val="11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 сам - мастер декоративно-прикладного ис</w:t>
              <w:softHyphen/>
              <w:t>кусства (Витраж)Пр.р.№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Пр.р.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 xml:space="preserve">Коллективная реализация в конкретном материале разнообразных творческих замы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хнология работы, постепенное, поэтапное выполнение задуманного витража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lang w:eastAsia="ru-RU"/>
              </w:rPr>
              <w:t xml:space="preserve">Разрабатывать, создавать 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 xml:space="preserve"> практическими навыками выразительного использования формы, объема, цвета, фактуры и други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lang w:eastAsia="ru-RU"/>
              </w:rPr>
              <w:t>Собирать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>к сложному».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</w:tr>
      <w:tr>
        <w:trPr>
          <w:trHeight w:val="11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 сам - мастер декоративно-прикладного ис</w:t>
              <w:softHyphen/>
              <w:t>кусства (Витр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р.№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Пр.р.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Выполнение эскиза будущей работы в натуральную величину. Деление общей композиции на фрагменты. Соединение готовых фрагментов в более крупные блоки. Их монтаж в общее декоративное панно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</w:tr>
      <w:tr>
        <w:trPr>
          <w:trHeight w:val="10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Ты сам - мастер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екоративно-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рикладного ис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усства (мозаичное панно) Пр.р.№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Пр.р.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 xml:space="preserve">Коллективная реализация в конкретном материале разнообразных творческих замы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 xml:space="preserve">Технология работы с бумагой, постепенное, поэтапное выполнение задуманного панно.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lang w:eastAsia="ru-RU"/>
              </w:rPr>
              <w:t xml:space="preserve">Разрабатывать, создавать 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 xml:space="preserve">  языком декоративно-</w:t>
              <w:softHyphen/>
              <w:t xml:space="preserve">прикладного искусства, принципами в процессе выполнения практической творческой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lang w:eastAsia="ru-RU"/>
              </w:rPr>
              <w:t>Собирать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 xml:space="preserve"> в подготовке итоговой выставки творческих работ.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</w:tr>
      <w:tr>
        <w:trPr>
          <w:trHeight w:val="11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Ты сам - мастер декоративно-прикладного искусства (мозаичное па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Пр.р.№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Пр.р.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Выполнение эскиза будущей работы в натуральную величину. Деление общей композиции на фрагменты. Соединение готовых фрагментов в более крупные блоки. Их монтаж в общее декоративное панно.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 w:bidi="he-IL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 w:bidi="he-IL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</w:tr>
      <w:tr>
        <w:trPr>
          <w:trHeight w:val="27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декоративной композиции «Здравствуй, лето!» Пр.р.№24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Пр.р.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 xml:space="preserve">Роль выразительных средств (форма, линия, пятно, цвет, ритм, фактура) в построении декоративной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Реализация разнообразных творческих замыслов, учетом свойств  тканных и нетка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 xml:space="preserve">Технология работы с нетрадиционными материалами. Постепенное, поэтапное выполнение задуманного пан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lang w:eastAsia="ru-RU"/>
              </w:rPr>
              <w:t xml:space="preserve">Разрабатывать, создавать 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эскизы панно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 xml:space="preserve"> принципами декоративного обобщения в процессе выполнения практической творческой работы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 xml:space="preserve"> практическими навыками выразительного использования формы, объема, цвета, фактуры и других средств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lang w:eastAsia="ru-RU"/>
              </w:rPr>
              <w:t>Собирать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 xml:space="preserve"> в подготовке итоговой выставки творческих работ.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 w:bidi="he-IL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</w:tr>
      <w:tr>
        <w:trPr>
          <w:trHeight w:val="11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Создание декоративной композиции «Здравствуй, лето!».</w:t>
            </w:r>
            <w:r>
              <w:rPr/>
              <w:t xml:space="preserve"> Пр.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Пр.р.№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 xml:space="preserve">Выполнение эскиза будущей работы в натуральную величи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he-IL"/>
              </w:rPr>
              <w:t>Оформление школьной выставки по итогам года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  <w:tc>
          <w:tcPr>
            <w:tcW w:w="11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 контроля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Основная форма обучения - учебно-практическая деятельность.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средства  контроля – устный  опрос,  проекты, практические работы.</w:t>
      </w:r>
      <w:r>
        <w:rPr>
          <w:rFonts w:cs="Times New Roman" w:ascii="Times New Roman" w:hAnsi="Times New Roman"/>
          <w:sz w:val="24"/>
          <w:szCs w:val="24"/>
        </w:rPr>
        <w:br/>
        <w:t xml:space="preserve">На уроках используются элементы следующих технологий: личностно - ориентированное обучение, проектно - исследовательское обучение, ИК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 и виды занятий:  беседы, практические   работы, творческие проекты. (Рисование на темы и иллюстрирование, лепка, аппликация, художественное конструирование и дизайн).</w:t>
      </w:r>
    </w:p>
    <w:p>
      <w:pPr>
        <w:pStyle w:val="Style19"/>
        <w:spacing w:before="0" w:after="0"/>
        <w:ind w:left="0" w:right="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удет реализовываться через классно – урочную систему обучения.</w:t>
      </w:r>
    </w:p>
    <w:p>
      <w:pPr>
        <w:pStyle w:val="Style19"/>
        <w:spacing w:before="0" w:after="0"/>
        <w:ind w:left="0" w:right="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1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изменений и  дополн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00:00Z</dcterms:created>
  <dc:creator>Алла</dc:creator>
  <dc:description/>
  <cp:keywords/>
  <dc:language>en-US</dc:language>
  <cp:lastModifiedBy>Admin</cp:lastModifiedBy>
  <cp:lastPrinted>2016-09-06T11:07:00Z</cp:lastPrinted>
  <dcterms:modified xsi:type="dcterms:W3CDTF">2018-11-06T13:49:00Z</dcterms:modified>
  <cp:revision>2</cp:revision>
  <dc:subject/>
  <dc:title/>
</cp:coreProperties>
</file>