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мановского района по образов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Э.А. Кулаков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"20" сентября   2018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Тамбовская СОШ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 месяцев 2018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/>
        <w:t>1.1. Форма отчета об исполнении муниципального задания</w:t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10"/>
        <w:gridCol w:w="945"/>
        <w:gridCol w:w="1506"/>
        <w:gridCol w:w="992"/>
        <w:gridCol w:w="1012"/>
        <w:gridCol w:w="1890"/>
      </w:tblGrid>
      <w:tr>
        <w:trPr>
          <w:trHeight w:val="600" w:hRule="atLeast"/>
          <w:cantSplit w:val="true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 услуги</w:t>
              <w:b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х услуг </w:t>
              <w:br/>
              <w:t xml:space="preserve">в натуральных показателях </w:t>
              <w:br/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услуг</w:t>
              <w:br/>
              <w:t xml:space="preserve">в стоимостных      </w:t>
              <w:br/>
              <w:t xml:space="preserve">показателях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в общеобразовательных учреждениях, расположенных на территории Романовского района Алтай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6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 октября   2018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услуг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45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</w:t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 замечаний  к  качеству  услуг  со  сторон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ющих орган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217"/>
        <w:gridCol w:w="1275"/>
        <w:gridCol w:w="3261"/>
        <w:gridCol w:w="5244"/>
      </w:tblGrid>
      <w:tr>
        <w:trPr>
          <w:trHeight w:val="39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замечания </w:t>
            </w:r>
          </w:p>
        </w:tc>
      </w:tr>
      <w:tr>
        <w:trPr>
          <w:trHeight w:val="39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-общего, основного-общего, среднего-общего образования в общеобразовательных учреждениях, расположенных на территории Романовского района Алтай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чащихся 9 и 11 классов относящихся к «группе риска». Разработать план работы и график консультаций с такими детьми до 01.04.201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ндивидуальную инструкцию по делопроизводст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ить справки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-общего, основного-общего, среднего-общего образования в общеобразовательных учреждениях, расположенных на территории Романовского района Алтай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 Алтайского кр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</w:tr>
      <w:tr>
        <w:trPr>
          <w:trHeight w:val="39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-общего, основного-общего, среднего-общего образования в общеобразовательных учреждениях, расположенных на территории Романовского района Алтайского кр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 Роспотребнадзора с.Завьял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ить сетку на запасном выходе в спортивном зал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ить заявление-ознакомление от родителей о витамин.питании дете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оказатели  качества  оказываемой  муниципальной  услуги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48"/>
        <w:gridCol w:w="1134"/>
        <w:gridCol w:w="2463"/>
        <w:gridCol w:w="2835"/>
        <w:gridCol w:w="434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качества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 </w:t>
              <w:br/>
              <w:t>показателей качества</w:t>
              <w:br/>
              <w:t xml:space="preserve">оказываемой     </w:t>
              <w:br/>
              <w:t>муниципальной услуги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</w:t>
              <w:br/>
              <w:t>показателей качества</w:t>
              <w:br/>
              <w:t xml:space="preserve">оказываемой     </w:t>
              <w:br/>
              <w:t>муниципальной услуги</w:t>
              <w:br/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 </w:t>
              <w:br/>
              <w:t xml:space="preserve">фактическом значении  </w:t>
              <w:br/>
              <w:t xml:space="preserve">показателей качества  </w:t>
              <w:br/>
              <w:t>оказываемой муниципальной</w:t>
              <w:br/>
              <w:t xml:space="preserve">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, табель учета рабочего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овую переподготовку не менее одного раза в три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прохождении пере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численности учащихся, успевающих на "хорошо" и "отлично" по итогам полуго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инявших участие в районных, краевых, всероссийских конкурсах,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ртфоли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ов, сдавших основной государственный экзамен по обязатель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 - 11 классов, обучающихся в профильных классах или классах с углубленным изучением отдельных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диный государственный экзамен по русскому языку и математике, в числе выпускников, участвовавших в едином государственном экзамене по дан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диный государственный экзамен, в числе выпускников, участвовавших в едином государственном эк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выпускников, поступивших в учреждения начального, среднего и высш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бывш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тчисленных по разным причинам из Учреждения и не продолживших получение обязате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бывш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олучающих горяче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детей, получающих горячее 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сков занятий по болезни в расчете на одного учащегося от общего числа учебных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наполняемость классов в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мен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1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мен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оказания муниципальной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____________________                  В. Г. Несин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                                            (Ф.И.О.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1:00Z</dcterms:created>
  <dc:creator>Ком1</dc:creator>
  <dc:description/>
  <cp:keywords/>
  <dc:language>en-US</dc:language>
  <cp:lastModifiedBy>админ</cp:lastModifiedBy>
  <cp:lastPrinted>2018-07-24T09:49:00Z</cp:lastPrinted>
  <dcterms:modified xsi:type="dcterms:W3CDTF">2018-10-25T08:36:00Z</dcterms:modified>
  <cp:revision>53</cp:revision>
  <dc:subject/>
  <dc:title/>
</cp:coreProperties>
</file>